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  <w:lang w:val="en-US"/>
        </w:rPr>
      </w:pPr>
      <w:r>
        <w:rPr>
          <w:rFonts w:cs="Times New Roman"/>
          <w:b w:val="false"/>
          <w:color w:val="000000"/>
          <w:spacing w:val="60"/>
          <w:sz w:val="28"/>
          <w:szCs w:val="28"/>
          <w:lang w:val="en-US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ОНТРОЛЬНО-СЧЕТНАЯ  КОМИССИЯ </w:t>
      </w:r>
    </w:p>
    <w:p>
      <w:pPr>
        <w:pStyle w:val="Heading2"/>
        <w:ind w:left="0" w:right="0" w:hanging="0"/>
        <w:jc w:val="center"/>
        <w:rPr/>
      </w:pPr>
      <w:r>
        <w:rPr>
          <w:b w:val="false"/>
          <w:color w:val="000000"/>
          <w:szCs w:val="28"/>
        </w:rPr>
        <w:t>КУМЕНСКОГО РАЙОНА КИРОВСКОЙ ОБЛАСТИ</w:t>
      </w:r>
    </w:p>
    <w:p>
      <w:pPr>
        <w:pStyle w:val="Heading2"/>
        <w:ind w:left="0" w:right="0" w:hanging="0"/>
        <w:jc w:val="center"/>
        <w:rPr>
          <w:b w:val="false"/>
          <w:b w:val="false"/>
          <w:i/>
          <w:i/>
          <w:color w:val="000000"/>
          <w:szCs w:val="28"/>
          <w:u w:val="single"/>
        </w:rPr>
      </w:pPr>
      <w:r>
        <w:rPr>
          <w:b w:val="false"/>
          <w:i/>
          <w:color w:val="000000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л. Кирова, дом 11, пгт Кумены Кировской области, 613400 тел./факс. 2-10-55/2-12-5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ект решения Вичёвской сельской 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муниципального образования Вичёвское се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е Куменского района Кировской области  на 2025 год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гт. Кумены                                                                 10 декабря 2024 года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. 1 ст. 185 Бюджетного кодекса РФ проект решения Вичёвской сельской  Думы «О бюджете муниципального образования Вичёвское сельское поселение Кум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Кировской области на 2025 год и на плановый период 2026 и 2027 годы» (далее - проект решения о бюджете) представлен на рассмотрение в установленные срок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Ф и ст. 25 и 26 Положения о бюджетном процессе в  муниципальном  образовании </w:t>
      </w:r>
      <w:r>
        <w:rPr>
          <w:rFonts w:cs="Times New Roman" w:ascii="Times New Roman" w:hAnsi="Times New Roman"/>
          <w:bCs/>
          <w:sz w:val="28"/>
          <w:szCs w:val="28"/>
        </w:rPr>
        <w:t>Вичёвское сельское поселение Кум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Вичёвской сельской  Думы </w:t>
      </w:r>
      <w:r>
        <w:rPr>
          <w:rFonts w:cs="Times New Roman" w:ascii="Times New Roman" w:hAnsi="Times New Roman"/>
          <w:sz w:val="28"/>
          <w:szCs w:val="28"/>
        </w:rPr>
        <w:t>от 19.12.2013 № 11/54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 о бюджетном процессе) вместе с проектом решения документы представлены в полном объем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ект решения о бюджете соответствует требованиям статьи 184.1 Бюджетного кодекса РФ и содержит основные характеристики бюджета, к которым относятся: общий объем доходов бюджета, общий объем расходов, дефицит бюджет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 проекта решения о бюджете предлагается 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ичёвское сельское поселение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5 год по доходам в сумме  17830,2 тыс. руб.,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расходам в сумме 18043,6 тыс. руб.,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 дефицитом в объеме 213,4 тыс. руб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основные характеристики бюджета предлагаются следу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6 год                             2027 год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                       15413,4 тыс. руб.                 16001 тыс. руб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                     15592,1 тыс. руб.                 16185 тыс. руб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                       178,7 тыс. руб.                       184 тыс. руб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оходов бюджета муниципального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ичёвское сельское поселение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предлагается утверди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чё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5 год в размере 17830,2 тыс. руб.</w:t>
      </w:r>
      <w:r>
        <w:rPr>
          <w:rFonts w:cs="Times New Roman" w:ascii="Times New Roman" w:hAnsi="Times New Roman"/>
          <w:sz w:val="28"/>
          <w:szCs w:val="28"/>
        </w:rPr>
        <w:t>, что на 248,1 тыс. руб. или на 1,4% выше уточненного плана на 2024 год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 поступления налоговых и неналоговых  доходов бюджет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ичёв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льского поселения в 2025 году запланирован в сумме 8376,2 тыс. руб., </w:t>
      </w:r>
      <w:r>
        <w:rPr>
          <w:rFonts w:cs="Times New Roman" w:ascii="Times New Roman" w:hAnsi="Times New Roman"/>
          <w:sz w:val="28"/>
          <w:szCs w:val="28"/>
        </w:rPr>
        <w:t xml:space="preserve">что на 348,4 тыс. руб. или на 4,3% выше  уточненного плана на 2024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ельный вес налоговых и неналоговых  доходов бюджета 2025 года составит 47%</w:t>
      </w:r>
      <w:r>
        <w:rPr>
          <w:rFonts w:cs="Times New Roman" w:ascii="Times New Roman" w:hAnsi="Times New Roman"/>
          <w:sz w:val="28"/>
          <w:szCs w:val="28"/>
        </w:rPr>
        <w:t xml:space="preserve">  в общем объеме доходов, в уточненном плане на 2024 год – 45,7%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ельный вес безвозмездных поступлений в 2025 году составит 53%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доходов, в уточненном плане на 2024 год – 54,3%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безвозмездных поступлений в 2026 году составит 45,1%, в 2027 году составит 43,8%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езвозмездные поступления составляют большую долю прогнозируемых доходо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ичё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 в общей структуре доходов бюджета, что является отрицательным фактором, влияющим на зависимость местного бюджета от бюджетов других уровней  бюджетной систем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в объеме </w:t>
      </w:r>
      <w:r>
        <w:rPr>
          <w:rFonts w:cs="Times New Roman" w:ascii="Times New Roman" w:hAnsi="Times New Roman"/>
          <w:b/>
          <w:i/>
          <w:sz w:val="28"/>
          <w:szCs w:val="28"/>
        </w:rPr>
        <w:t>6908,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sz w:val="28"/>
          <w:szCs w:val="28"/>
        </w:rPr>
        <w:t xml:space="preserve"> и увеличиваются, по сравнению с уточненным планом на 2024 год, на 423,5 тыс.руб., или на 6,5%. Удельный вес налоговых доходов в общем объеме налоговых и неналоговых доходов бюджета составит 82,5%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6-2027 годах налоговые поступления запланированы в следующих объемах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в сумме 7485,6 тыс. руб., что на 577 тыс. руб. или на 8,4% выше  уровня 2025 года, удельный вес в структуре налоговых и неналоговых доходов – 88,4%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7 году в сумме 7992 тыс. руб., что на 506,4 тыс. руб. или на 6,8% выше уровня 2026 года, удельный вес в структуре налоговых и неналоговых доходов – 88,8%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налоговых поступлений являются: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запланирован: в 2025 году в сумме 5328 тыс. руб., что на 554 тыс. руб. или на 11,6% выше уровня 2024 года, в 2026 году  в сумме 5878,8 тыс. руб., что на 550,8 тыс. руб. или на 10,3% выше  уровня 2025 года, в 2027 году в сумме 6332 тыс. руб., что выше уровня 2026 года на 453,2 тыс. руб. или на 7,7%, удельный вес в среднем составляет 78,3% от общего объема налоговых доходов;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товары (работы, услуги) (далее - акцизы на ГСМ) – в 2025 году запланированы в сумме 599,6 тыс. руб., что на 61,9 тыс. руб. или на 11,5% выше показателя 2024 года; в 2026 году в сумме 607,3 тыс. руб., что на 7,7 тыс. руб. или на 1,3% выше уровня 2025 года; в 2027 году в сумме 641,3 тыс. руб., что на 34 тыс. руб. или на 5,6% выше показателя 2026 года, удельный вес в среднем составляет 8,3% от общего объема налоговых доходов;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имущество запланированы в 2025 году в сумме 978 тыс. руб., что на 192,4 тыс. руб. или на 16,4% ниже плана 2024 года, но выше ожидаемого поступления 2024 года на 29,7 тыс. руб. или 3,1%. На 2026 год поступление налогов на имущество запланировано в сумме 996,5 тыс. руб., что на 18,5 тыс. руб. или на 1,9% выше уровня 2025 года; в 2027 году в сумме 1015,7 тыс. руб., что на 19,2 тыс. руб. или на 1,9% выше показателя 2026 года, удельный вес в среднем составляет 13,4% от общего объема налоговых доходов;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шлина запланирована на 2025 год  и плановый период 2026 и 2027 годы по 3 тыс. руб. ежегодно, что на уровне плана 2024 год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в объеме </w:t>
      </w:r>
      <w:r>
        <w:rPr>
          <w:rFonts w:cs="Times New Roman" w:ascii="Times New Roman" w:hAnsi="Times New Roman"/>
          <w:b/>
          <w:i/>
          <w:sz w:val="28"/>
          <w:szCs w:val="28"/>
        </w:rPr>
        <w:t>1467,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 что на 75,1 тыс.руб. или на 4,9% ниже уточненного плана на 2024 год. Доля неналоговых доходов в структуре общего объема налоговых и неналоговых доходов бюджета 2025 года составляет 17,5%, в уточненном плане на 2024 год – 19,2%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поступление неналоговых доходов запланировано в сумме 979,6 тыс. руб., что на 488 тыс. руб. или на 33,3% ниже уровня 2025 год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поступление неналоговых доходов запланировано в сумме 1007,5 тыс. руб., что на 27,9 тыс. руб. или на 2,8% выше уровня 2026 год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ми источниками неналоговых доходов являются: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, на 2025 год запланированы в сумме 587,6 тыс. руб., что на 24,9 тыс. руб. или на 4,4% выше уровня 2024 года, на 2026 год в сумме 609,6 тыс. руб., с ростом на 22 тыс. руб. или 3,7%, на 2027 год в сумме 632,5 тыс. руб., с ростом на 22,9 тыс. руб. или на 3,8%. Удельный вес данного вида доходов в общем объеме неналоговых доходов составляет в среднем 55%.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 от оказания платных услуг (работ) и компенсации затрат государства  запланирован на 2025 год в сумме 365,0 тыс. руб., что на 40 тыс. руб. выше плана 2024 года, на 2026 год в сумме 370 тыс. руб., что на 5 тыс. руб. или 1,4% выше 2025 года, на 2027 год в сумме 375тыс. руб., что на 5 тыс. руб. или 1,4% выше 2026 года, удельный вес в общем объеме неналоговых доходов составляет в 2025-2027 годах в среднем 33,3%; 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, штрафов, санкций и возмещения ущерба, а также доход от прочих неналоговых доходов (средства самообложения) на 2025 год и плановый период 2026 - 2027 годы не запланированы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5 год запланировано поступл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ициативных платежей в сумме 515 тыс. руб. для софинансирования расходов по инвестиционному проекту, по которому подана заявка для участия в конкурсе.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2025 году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ны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945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 xml:space="preserve">., что составляет 53% от общей суммы планируемых доходов бюджета поселения и на 100,3 тыс. руб. или на 1% ниже уточненного плана безвозмездных поступлений в 2024 году. Прогноз безвозмездных поступлений в плановом периоде 2026 – 2027 годов запланирован в следующих объемах: в 2026 году в сумме 6948,2 тыс. руб., что на 2505,8 тыс. руб. или 26,5% ниже уровня 2025 года,  в 2027 году в сумме 7001,5 тыс. руб., что выше уровня 2026 года на 53,3 тыс. руб. или на 0,8%. </w:t>
      </w:r>
    </w:p>
    <w:p>
      <w:pPr>
        <w:pStyle w:val="Normal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ходов бюджета муниципального</w:t>
      </w:r>
    </w:p>
    <w:p>
      <w:pPr>
        <w:pStyle w:val="Normal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ичёвское сельское поселение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чё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на 2025 год запланирован в сумме 18043,6 тыс. руб.</w:t>
      </w:r>
      <w:r>
        <w:rPr>
          <w:rFonts w:cs="Times New Roman" w:ascii="Times New Roman" w:hAnsi="Times New Roman"/>
          <w:sz w:val="28"/>
          <w:szCs w:val="28"/>
        </w:rPr>
        <w:t>, на 2026 год – 15592,1 тыс. руб., на 2027 год – 16185 тыс. руб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бюджета  поселения на 2025 год ниже уточненного плана 2024 год  на 574,4 тыс. руб. или на 3,1%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5-2027 годы основная доля расходов приходится на социально-культурную сферу, в общей структуре расходов бюджета поселения, и составляет: в 2025 году – 58,2%; в 2026 году – 58,8%; в 2027 году – 57,8%, а также на общегосударственные расходы, которые занимают в 2025 году – 30,5% от общего объема расходов, в 2026 году – 35,5%, в 2027 году – 36,5%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видов расходов основным направлением расходов бюджета являются расходы на заработную плату и начисления на оплату тру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в 2025 году на данные виды расходов запланировано 67,8%  от общей суммы расходов бюджета и в абсолютной величине составляют 12229,5 тыс. руб.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ходов по видам представлен в таблице № 1.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№ 1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00"/>
        <w:gridCol w:w="1003"/>
        <w:gridCol w:w="892"/>
        <w:gridCol w:w="1003"/>
        <w:gridCol w:w="897"/>
        <w:gridCol w:w="1150"/>
        <w:gridCol w:w="1000"/>
      </w:tblGrid>
      <w:tr>
        <w:trPr>
          <w:trHeight w:val="12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вида расх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2025 го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5 г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очередной 2026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6 г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очередной 202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7 году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 043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592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18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134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29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7,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04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84,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9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55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</w:tr>
      <w:tr>
        <w:trPr>
          <w:trHeight w:val="3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у расхода 800 «Иные бюджетные ассигнования» запланированы расходы на уплату налога на имущество организаций, взносы в АСМО и условно утверждаемые расходы в плановом периоде 2026,2027 годы и составляют: в 2025 году – 2,4% от общей суммы расходов, в 2026 году – 3,8%, в 2027 году – 7,6%.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у расхода 300 «Социальное обеспечение и иные выплаты населению» включены расходы на выплату ежемесячной доплаты к государственной пенсии муниципальным служащим и лицам, замещавшим муниципальные должност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у расхода 200  «Закупка товаров, работ и услуг для обеспечения государственных (муниципальных) нужд» запланированы расходы на содержание муниципальных учреждений (коммунальные расходы, приобретение материальных запасов, расходы на выполнение работ, оказание услуг, связанных с содержанием, обслуживанием, ремонтом имущества и т.д.) и на выполнение полномочий администрации поселения в объеме 28,7% в 2025 году, что в абсолютной величине составляет 5184,9 тыс. руб. 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лановом периоде 2026-2027 годы сумма запланированных расходов по виду расхода «200» составила: в 2026 году в сумме 3095 тыс. руб., что на 2089,9 тыс. руб. или на 40,3% ниже суммы 2025 года, в 2027 году – 3055,7 тыс. руб., что на 39,3 тыс. руб. или на 1,3% ниже данного показателя 2026 года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расходов по разделам сложилась следующим образом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на 2025 год запланирова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505тыс. руб.</w:t>
      </w:r>
      <w:r>
        <w:rPr>
          <w:rFonts w:cs="Times New Roman" w:ascii="Times New Roman" w:hAnsi="Times New Roman"/>
          <w:sz w:val="28"/>
          <w:szCs w:val="28"/>
        </w:rPr>
        <w:t xml:space="preserve">, что ниже уточненного плана расходов 2024 года на 1823,4 тыс. руб. или на 24,9%.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у «Общегосударственные расходы» в разрезе подразделов классификации расходов представлены в таблице № 2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 2</w:t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86"/>
        <w:gridCol w:w="959"/>
        <w:gridCol w:w="1000"/>
        <w:gridCol w:w="1038"/>
        <w:gridCol w:w="874"/>
        <w:gridCol w:w="929"/>
        <w:gridCol w:w="900"/>
      </w:tblGrid>
      <w:tr>
        <w:trPr>
          <w:trHeight w:val="431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очненный план 2024 года (тыс.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5 года (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6 года (тыс.руб.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20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 (тыс.руб.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прироста (снижения) расходов  %</w:t>
            </w:r>
          </w:p>
        </w:tc>
      </w:tr>
      <w:tr>
        <w:trPr>
          <w:trHeight w:val="70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 к 2024 год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 к 2025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од к 2026 году</w:t>
            </w:r>
          </w:p>
        </w:tc>
      </w:tr>
      <w:tr>
        <w:trPr>
          <w:trHeight w:val="439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32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5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909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trHeight w:val="1112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1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 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на 2026 год запланированы в сумме 5534 тыс. руб., увеличение к показателю предыдущего года на 0,5%; в 2027 году – 5909,6 тыс. руб., рост к показателю предыдущего года на 6,8%.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планируются расходы на реализацию трех муниципальных программ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деятельности муниципального образования Вичёвское сельское поселение по решению вопросов местного значения и переданных государственных полномочий»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безопасности жизнедеятельности администрации Вичевского сельского поселения Куменского района Кировской области»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Управление муниципальным имуществом Вичёвского сельского поселения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овом периоде 2026-2027 года запланированы условно утвержденные расходы в размере 385,5 тыс. руб. в 2026 году и 805 тыс. руб. в 2027 году, размер которых соответствует пункту 3 ст. 184.1 Бюджетного кодекса Российской Федерации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Положения о бюджетном проце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ом бюджета создан резервный фонд поселе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5-2027 годах сумма резервного фонда запланирована в размере 2,0 тыс. руб. ежегодно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ходы по разделу «Национальная оборона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2025 год запланирова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8,3 тыс. руб.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то на 22,1 тыс. руб. или на 14,1% выше уровня 2024 года</w:t>
      </w:r>
      <w:r>
        <w:rPr>
          <w:rFonts w:cs="Times New Roman" w:ascii="Times New Roman" w:hAnsi="Times New Roman"/>
          <w:sz w:val="28"/>
          <w:szCs w:val="28"/>
        </w:rPr>
        <w:t xml:space="preserve">. В плановом периоде 2026, 2027 годы расходы по данному разделу запланированы в сумме 195,6 тыс. руб. и 202,8 тыс. руб. соответственно.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 по данному разделу запланированы за счет субвенции поселениям на осуществление первичного воинского учет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по первичному воинскому учету включены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образования Вичёвское сельское поселение по решению вопросов местного значения и переданных государственных полномочий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5 год запланированы в сумме 2,3 тыс. руб., что на 0,1 тыс. руб. или 4,5% выше плана 2024 года. На плановый период 2026 и 2027 годы расходы по данному разделу не запланированы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на 2025 год запланированы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599,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иже уточненного плана расходов бюджета в 2024 году на 96,3 тыс. руб. или на 13,8%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по данному разделу </w:t>
      </w:r>
      <w:r>
        <w:rPr>
          <w:rFonts w:cs="Times New Roman" w:ascii="Times New Roman" w:hAnsi="Times New Roman"/>
          <w:sz w:val="28"/>
          <w:szCs w:val="28"/>
        </w:rPr>
        <w:t>на 2026 год запланированы в сумме 607,3тыс. руб., что выше показателя 2025 года на 7,7 тыс. руб., удельный вес в расходах бюджета поселения составит 3,9%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7 году расходы запланированы в сумме 641,3 тыс. руб., что выше уровня 2026 года на 34 тыс. руб. или на 5,6%, удельный вес в расходах бюджета поселения составит 4%.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данному разделу запланированы расходы на реализацию муниципальной программы «Содержание и ремонт дорог общего пользования местного знач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ичёвско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данному разделу запланированы бюджетные ассигнования на создание дорожного фонда. Объем бюджетных ассигнований, выделенных на создание дорожного фонда соответствует п. 5 ст.179.4 Бюджетного кодекса РФ.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5 год запланирова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50,7 тыс. руб.</w:t>
      </w:r>
      <w:r>
        <w:rPr>
          <w:rFonts w:cs="Times New Roman" w:ascii="Times New Roman" w:hAnsi="Times New Roman"/>
          <w:sz w:val="28"/>
          <w:szCs w:val="28"/>
        </w:rPr>
        <w:t xml:space="preserve">, что выше уточненного плана расходов бюджета в 2024 году на 312,9 тыс. руб. или 33,4%. По данному разделу запланированы расходы на муниципальную программу «Развитие системы жилищно-коммунального хозяйства и благоустройство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ичё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 Распределение бюджетных ассигнований по разделу «Жилищно-коммунальное хозяйство» в разрезе подразделов классификации расходов представлено в таблице № 3.                                                                     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 № 3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40"/>
        <w:gridCol w:w="992"/>
        <w:gridCol w:w="992"/>
        <w:gridCol w:w="992"/>
        <w:gridCol w:w="900"/>
        <w:gridCol w:w="943"/>
        <w:gridCol w:w="850"/>
      </w:tblGrid>
      <w:tr>
        <w:trPr>
          <w:trHeight w:val="25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очненный план 2024 года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5 года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6 года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7 года (тыс.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п прироста (снижения) расходов  %</w:t>
            </w:r>
          </w:p>
        </w:tc>
      </w:tr>
      <w:tr>
        <w:trPr>
          <w:trHeight w:val="100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 к 2024 году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 к 2025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од к 2026 году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по данному разделу запланированы расходы по обустройству детской игровой площадки и на мероприятия по борьбе с борщевиком. </w:t>
      </w:r>
    </w:p>
    <w:p>
      <w:pPr>
        <w:pStyle w:val="Foote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5 год запланирова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724,2 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выше уточненного плана расходов бюджета в 2024 году на 534 тыс.руб. или на 7,4%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 по разделу 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6 год запланированы в сумме 7052,4 тыс. руб., что на 671,8 тыс. руб. или на 8,7% ниже показателя 2025 года, удельный вес в расходах бюджета поселения составит 45,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расходы запланированы в сумме 7205 тыс. руб., что на 152,6 тыс. руб. или на 2,2% выше уровня 2026 года, удельный вес в расходах бюджета поселения составит 44,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разделу запланировано финансирование муниципальной программы «Развитие культуры на территории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ичёвское сельское посел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ходы 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ы запланированы в сумме по </w:t>
      </w:r>
      <w:r>
        <w:rPr>
          <w:rFonts w:cs="Times New Roman" w:ascii="Times New Roman" w:hAnsi="Times New Roman"/>
          <w:b/>
          <w:i/>
          <w:sz w:val="28"/>
          <w:szCs w:val="28"/>
        </w:rPr>
        <w:t>202,7 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на уровне расходов бюджета в 2024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запланированы расходы на ежемесячную доплату к пенсии лицам, замещавшим муниципальные должности и должности муниципальной службы и включены в муниципальную программу «Обеспечение деятельности муниципального образования Вичёвское сельское поселение по решению вопросов местного значения и переданных государственных полномочий». Данные расходы включены в перечень публичных нормативных обязательств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 по разделу 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на 2025 год запланированы в сумме 2580,8 тыс. руб., что на 476,2 тыс. руб. или на 22,6% выше уровня 202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расходы запланированы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6 году расходы запланированы в сумме 1917,1тыс. руб., что на 663,7 тыс. руб. или на 25,7% ниже уровня 2025 года, удельный вес в расходах бюджета поселения составляет 12,3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7 году расходы запланированы в сумме 1940,6 тыс. руб., что на 23,5 тыс. руб. или на 1,2% выше уровня 2026 года, удельный вес в расходах бюджета поселения составляет 12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разделу запланировано финансирование муниципальной программы «Развитие физической культуры и массового спорта на территории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ичёвское сельское поселение».</w:t>
      </w:r>
    </w:p>
    <w:p>
      <w:pPr>
        <w:pStyle w:val="Default"/>
        <w:bidi w:val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bidi w:val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формировании проекта бюджета поселения использованы следующие основные подходы, в том числе: </w:t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расходы на заработную плату с начислениями </w:t>
      </w:r>
      <w:bookmarkStart w:id="0" w:name="_Hlk119054649"/>
      <w:r>
        <w:rPr>
          <w:szCs w:val="28"/>
        </w:rPr>
        <w:t>работникам муниципальных учреждений, органов муниципальной власти</w:t>
      </w:r>
      <w:bookmarkEnd w:id="0"/>
      <w:r>
        <w:rPr>
          <w:szCs w:val="28"/>
        </w:rPr>
        <w:t xml:space="preserve"> предусмотрены на уровне 2024 года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ходы по уплате налогов определены исходя из потре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остальные расходы, связанные в том числе с материальными затратами муниципальных учреждений, предусмотрены на уровне плановых назначений текущего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балансированности бюджета поселения, в рамках установленных Бюджетным кодексом РФ ограничений и требований,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5 год не в полном объеме запланированы расходы на выплату заработной платы работникам бюджетной сферы и на начисления на оплату труда предусмотрены с экономией на 5%. В ходе исполнения бюджета поселения в 2025 году объем расходов будет пересматриваться за счет поступления дополнительных доходов, и сокращения недоимки по налоговым и неналоговым доход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бюджета поселения на 2025 год и плановый период 2026-2027 годов сформирован в программной структуре расходов на основании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 (далее – программы).</w:t>
      </w:r>
    </w:p>
    <w:p>
      <w:pPr>
        <w:pStyle w:val="Default"/>
        <w:bidi w:val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на реализацию программ на 2025 год планируются в объеме 18043,6 тыс. руб., в 2026 году в сумме 15592,1 тыс. руб., в 2027 году в сумме 16185 тыс. руб., что составляет 100% от общего объема расходов бюджета поселения. </w:t>
      </w:r>
    </w:p>
    <w:p>
      <w:pPr>
        <w:pStyle w:val="Default"/>
        <w:bidi w:val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84.2 Бюджетного кодекса РФ одновременно с проектом бюджета поселения представлены паспорта муниципальных программ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униципального долг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ичёвское сельское поселение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не обеспечиваются плановыми доходами, в результате дефицит бюджета поселения сложился в 2025 году в сумме 213,4 тыс. руб. 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овом периоде дефицит бюджета поселения сложился в следующих объемах: в 2026 году в сумме 178,7 тыс. руб.,  в 2027 году в объеме 184 тыс. руб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дефицит бюджета на 2025 год и плановый период 2026-2027 годы  соответствует требованиям Бюджетного кодекса РФ. Установленный ст. 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предел в размере 5% не превышен. Источниками финансирования дефицита бюджета 2025 года и планового периода 2026-2027 годы планируется изменение остатков средств на счетах по учету средств бюджета.</w:t>
      </w:r>
    </w:p>
    <w:p>
      <w:pPr>
        <w:pStyle w:val="Normal"/>
        <w:tabs>
          <w:tab w:val="clear" w:pos="720"/>
          <w:tab w:val="left" w:pos="0" w:leader="none"/>
          <w:tab w:val="left" w:pos="20880" w:leader="none"/>
          <w:tab w:val="left" w:pos="2124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на 01.01.2026 года предусмотрен в сумме 0,0 тыс. руб., на 01.01. 2027 года - в сумме 0,0 тыс. руб., на 01.01.2028 года – в сумме 0,0 тыс. руб. </w:t>
      </w:r>
    </w:p>
    <w:p>
      <w:pPr>
        <w:pStyle w:val="Normal"/>
        <w:tabs>
          <w:tab w:val="clear" w:pos="720"/>
          <w:tab w:val="left" w:pos="0" w:leader="none"/>
          <w:tab w:val="left" w:pos="20880" w:leader="none"/>
          <w:tab w:val="left" w:pos="2124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значительным уровнем долговой нагрузки бюджета в 2025-2027 годах муниципальные гарантии юридическим и физическим лицам предоставляться не будут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проекта решения о бюджете нарушений не установл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о бюджете на 2025 год 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комендовать депута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чёвской сельской  Думы </w:t>
      </w:r>
      <w:r>
        <w:rPr>
          <w:rFonts w:cs="Times New Roman" w:ascii="Times New Roman" w:hAnsi="Times New Roman"/>
          <w:sz w:val="28"/>
          <w:szCs w:val="28"/>
        </w:rPr>
        <w:t xml:space="preserve">принять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ичёвское сельское поселение Куменского район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 и 2027 годов. </w:t>
      </w:r>
    </w:p>
    <w:p>
      <w:pPr>
        <w:pStyle w:val="Normal"/>
        <w:tabs>
          <w:tab w:val="clear" w:pos="720"/>
          <w:tab w:val="left" w:pos="-30310" w:leader="none"/>
          <w:tab w:val="left" w:pos="0" w:leader="none"/>
        </w:tabs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и Куменского района                                              Е.Л.Родионова</w:t>
      </w:r>
    </w:p>
    <w:sectPr>
      <w:footerReference w:type="default" r:id="rId3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2:00Z</dcterms:created>
  <dc:creator>Ветлужских В А</dc:creator>
  <dc:description/>
  <cp:keywords/>
  <dc:language>en-US</dc:language>
  <cp:lastModifiedBy>User Windows</cp:lastModifiedBy>
  <cp:lastPrinted>2022-01-10T09:39:00Z</cp:lastPrinted>
  <dcterms:modified xsi:type="dcterms:W3CDTF">2024-12-11T05:13:00Z</dcterms:modified>
  <cp:revision>6</cp:revision>
  <dc:subject/>
  <dc:title>г</dc:title>
</cp:coreProperties>
</file>