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Виче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24.08.2021 № 38/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че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,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514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514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 денежных средств бюдже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514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 денежных средств бюджета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 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8514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5:26:00Z</dcterms:created>
  <dc:creator>Елена</dc:creator>
  <dc:description/>
  <cp:keywords/>
  <dc:language>en-US</dc:language>
  <cp:lastModifiedBy>Елена Снигирева</cp:lastModifiedBy>
  <cp:lastPrinted>2015-12-28T08:32:00Z</cp:lastPrinted>
  <dcterms:modified xsi:type="dcterms:W3CDTF">2021-08-24T07:46:00Z</dcterms:modified>
  <cp:revision>53</cp:revision>
  <dc:subject/>
  <dc:title>                                                                                               Приложение № 2</dc:title>
</cp:coreProperties>
</file>