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иче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4.08.2021 № 38/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Вичевское сельское поселение и закрепляемые за ними виды доходов бюджета муниципального образования Вич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91"/>
        <w:gridCol w:w="5175"/>
      </w:tblGrid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администрат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>
          <w:trHeight w:val="8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администрация муниципального образования Вичевское сельское поселение</w:t>
            </w:r>
          </w:p>
        </w:tc>
      </w:tr>
      <w:tr>
        <w:trPr>
          <w:trHeight w:val="22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   пошлина     за     совершение нотариальных действий должностными лицами органов местного                              самоуправления, уполномоченными    в                            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9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за исключением земельных участков муниципальных, бюджетных и автономных учреждений</w:t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6001 10 0000 150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6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128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3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9:00Z</dcterms:created>
  <dc:creator>Елена</dc:creator>
  <dc:description/>
  <cp:keywords/>
  <dc:language>en-US</dc:language>
  <cp:lastModifiedBy>Елена Снигирева</cp:lastModifiedBy>
  <cp:lastPrinted>2018-12-06T10:09:00Z</cp:lastPrinted>
  <dcterms:modified xsi:type="dcterms:W3CDTF">2021-08-24T07:46:00Z</dcterms:modified>
  <cp:revision>84</cp:revision>
  <dc:subject/>
  <dc:title>                                                                                               Приложение № 2</dc:title>
</cp:coreProperties>
</file>