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иче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2.11.2019 № 22/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че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tbl>
      <w:tblPr>
        <w:tblW w:w="139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  <w:gridCol w:w="1800"/>
        <w:gridCol w:w="370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3</w:t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firstLine="7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3</w:t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firstLine="7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7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7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7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7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26:00Z</dcterms:created>
  <dc:creator>Елена</dc:creator>
  <dc:description/>
  <cp:keywords/>
  <dc:language>en-US</dc:language>
  <cp:lastModifiedBy>User</cp:lastModifiedBy>
  <cp:lastPrinted>2015-12-28T08:32:00Z</cp:lastPrinted>
  <dcterms:modified xsi:type="dcterms:W3CDTF">2019-11-12T19:27:00Z</dcterms:modified>
  <cp:revision>46</cp:revision>
  <dc:subject/>
  <dc:title>                                                                                               Приложение № 2</dc:title>
</cp:coreProperties>
</file>