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  <w:br/>
        <w:t>публичных слушаний по проекту  постановления об утверждении Правил землепользования и застройки территории  Вичевского сельского поселения Куме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2.2025                                                                        п.Вичевщина           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– здание Вичевского Дворца культуры Куменского района Кировской области по адресу: Кировская область, Куменский район, п.Вичевщина, ул. Октябрьская, д.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 – 14.00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– 20 ч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Плетенева Л.И., глава Виче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лушаний – Южанина М.В., специалист 1 категории администрации Виче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title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Тема публичных слушаний: Об утверждении Правил землепользования и застройки территории Вичевского сельского поселения Куменского района Кировской обла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едмет публичных слушаний: проект постановления «Об утверждении Правил землепользования и застройки территорий Вичевского сельского поселения Куменского района Кировской области (прилагается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рган, принявший решение о назначении публичных слушаний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Постановление главы муниципального образования Вичевское сельское поселение Куменского района Кировской области от 09.01.2025 № 1 </w:t>
      </w:r>
      <w:r>
        <w:rPr>
          <w:b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О назначении публичных слушаний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 </w:t>
      </w:r>
      <w:r>
        <w:rPr>
          <w:color w:val="000000"/>
          <w:sz w:val="28"/>
          <w:szCs w:val="28"/>
          <w:shd w:fill="FFFFFF" w:val="clear"/>
        </w:rPr>
        <w:t>Разработчик проекта постановления: администрация Виче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 xml:space="preserve">            </w:t>
      </w:r>
      <w:r>
        <w:rPr>
          <w:rStyle w:val="Emphasis"/>
          <w:color w:val="000000"/>
          <w:sz w:val="28"/>
          <w:szCs w:val="28"/>
          <w:shd w:fill="FFFFFF" w:val="clear"/>
        </w:rPr>
        <w:t>Информационное сообщение о проекте опубликовано</w:t>
      </w:r>
      <w:r>
        <w:rPr>
          <w:color w:val="000000"/>
          <w:sz w:val="28"/>
          <w:szCs w:val="28"/>
          <w:shd w:fill="FFFFFF" w:val="clear"/>
        </w:rPr>
        <w:t>: на официальном сайте администрации</w:t>
      </w:r>
      <w:r>
        <w:rPr>
          <w:color w:val="000000"/>
          <w:sz w:val="28"/>
          <w:szCs w:val="28"/>
        </w:rPr>
        <w:t xml:space="preserve"> Вичевского сельского поселения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vichevskoe-r43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зделе «Новости» и на информационном стенде администрации Вичевско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 публичных слушаниях присутствуют сотрудники администрации Вичевского сельского поселения, депутаты Вичевской сельской Думы, жители поселения. Всего 20 челове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едседательствует на публичных слушаниях глава администрации Вичевского сельского поселения Плетенева Л.И. Секретарь публичных слушаний специалист 1 категории администрации сельского поселения Южанина М.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Оглашение регламента публичных слушаний.</w:t>
      </w:r>
    </w:p>
    <w:p>
      <w:pPr>
        <w:pStyle w:val="Subtit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 Обсуждение проекта постановления Обутверждении Правил землепользования и застройки территорий Вичевского сельского поселения Куменского района Кировской обла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 первому вопросу выступила председательствующая – Л.И.Плетенева, зачитала порядок проведения публичных слуша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второму вопросу выступила Плетенева Л.И., зачитала новую редакцию ПЗЗ и ознакомила с картами территориального зонирования. Проект прилагает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озник вопрос по несоответствию в карте территориального зонирования в д.Плотники. Существующий ФАП расположен в территориальной зоне ОД-2 «общественно-деловая зона», а должен быть в ОД-1 «общественная зона объектов социального назначения»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Было принято решение рекомендовать главе администрации Вичевского сельского поселения отправить  Правила землепользования и застройки на доработку и привести в соответствие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ремя окончания публичных слушаний 16-00 час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публичных слушаний________________ /Л.И.Плетенева/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кретарь публичных слушаний__________________   /М.В.Южанина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he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7:00Z</dcterms:created>
  <dc:creator>Adm</dc:creator>
  <dc:description/>
  <cp:keywords/>
  <dc:language>en-US</dc:language>
  <cp:lastModifiedBy>Admin</cp:lastModifiedBy>
  <cp:lastPrinted>2019-05-31T13:56:00Z</cp:lastPrinted>
  <dcterms:modified xsi:type="dcterms:W3CDTF">2025-02-07T12:59:00Z</dcterms:modified>
  <cp:revision>11</cp:revision>
  <dc:subject/>
  <dc:title>ПРОТОКОЛ</dc:title>
</cp:coreProperties>
</file>