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uto" w:line="276" w:before="0" w:after="200"/>
        <w:ind w:left="4962" w:hanging="0"/>
        <w:jc w:val="center"/>
        <w:rPr/>
      </w:pPr>
      <w:r>
        <w:rPr>
          <w:rFonts w:eastAsia="SimSun;宋体"/>
          <w:bCs/>
          <w:kern w:val="2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exact" w:line="240" w:before="0" w:after="200"/>
        <w:ind w:left="4962" w:hanging="0"/>
        <w:jc w:val="center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 xml:space="preserve">к Порядку размещения информации о среднемесячной заработной плате руководителей,  заместителей руководителей  муниципальных казенных учреждений, финансируемых из бюджета Вичев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uto" w:line="276" w:before="0" w:after="20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200"/>
        <w:jc w:val="center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/>
          <w:bCs/>
          <w:kern w:val="2"/>
          <w:sz w:val="24"/>
          <w:szCs w:val="24"/>
          <w:lang w:eastAsia="ar-SA"/>
        </w:rPr>
        <w:t xml:space="preserve">о среднемесячной заработной плате </w:t>
      </w:r>
      <w:r>
        <w:rPr>
          <w:rFonts w:eastAsia="SimSun;宋体"/>
          <w:b/>
          <w:bCs/>
          <w:kern w:val="2"/>
          <w:sz w:val="24"/>
          <w:szCs w:val="24"/>
          <w:u w:val="single"/>
          <w:lang w:eastAsia="ar-SA"/>
        </w:rPr>
        <w:t>за 2022  год</w:t>
      </w:r>
      <w:r>
        <w:rPr/>
        <w:t xml:space="preserve">  руководителей,  заместителей  руководителей муниципальных казенных учреждений  финансируемых из бюджета Вичевского  сельского поселения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ar-SA"/>
              </w:rPr>
              <w:t>Полное  наименование учреждения (пред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ar-SA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ar-SA"/>
              </w:rPr>
              <w:t>Фамилия и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Среднемесячная заработная плата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з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022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Муниципальное казенное учреждение Вичевский Дворец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Харина Га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42662,8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Муниципальное казенное учреждение культуры Вичевская сель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Шибанов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32557,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Муниципальное казенное учрежде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 xml:space="preserve">Вичевский спорткомпле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Клековкина Оль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22325,18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00Z</dcterms:created>
  <dc:creator>Adm</dc:creator>
  <dc:description/>
  <cp:keywords/>
  <dc:language>en-US</dc:language>
  <cp:lastModifiedBy>User</cp:lastModifiedBy>
  <cp:lastPrinted>2020-03-25T07:50:00Z</cp:lastPrinted>
  <dcterms:modified xsi:type="dcterms:W3CDTF">2023-03-31T11:43:00Z</dcterms:modified>
  <cp:revision>6</cp:revision>
  <dc:subject/>
  <dc:title/>
</cp:coreProperties>
</file>