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ВИЧЕВ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МЕНСКОГО РАЙОНА КИРОВСКОЙ ОБЛА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29.11.2006  № 11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 регистрации Уставов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территориального обществен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го самоуправ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5 статьи 27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ичевское сельское поселение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Уставы территориального общественного самоуправления Вичевского сельского поселения (далее-ТОС)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Устав Совета ТОС п.Вичевщина Куменского района Кировской обла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став ТОС д. Смолины Вичевского сельского поселения Куменского района Кировской обла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Устав ТОС д. Гаинцы Вичевского сельского поселения Куменского района Кировской обла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Устав ТОС д. Ямное Вичевского сельского поселения Куменского района Кировской обла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Устав ТОС д. Плотники Вичевского сельского поселения Куменского района Кировской обла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Устав ТОС с. Кырмыж Вичевского сельского поселения Куменского района Кировской обла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народовать данное распоряжение на информационных стендах в п.Вичевщина, д.Смолины, д.Гаинцы, д.Ямное, д.Плотники, с.Кырмыж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споряжение вступает в силу с момента подпис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ельского поселения                    Н.А.Акамазико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9:00Z</dcterms:created>
  <dc:creator>WORK</dc:creator>
  <dc:description/>
  <dc:language>en-US</dc:language>
  <cp:lastModifiedBy>WORK</cp:lastModifiedBy>
  <cp:lastPrinted>2009-10-22T10:11:00Z</cp:lastPrinted>
  <dcterms:modified xsi:type="dcterms:W3CDTF">2009-10-22T06:24:00Z</dcterms:modified>
  <cp:revision>7</cp:revision>
  <dc:subject/>
  <dc:title/>
</cp:coreProperties>
</file>