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И ВИЧЕВСКОГО СЕЛЬСКОГО ПОСЕЛЕНИЯ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И ВИЧЕВСКОГО СЕЛЬСКОГО ПОСЕЛЕНИЯ</w:t>
                      </w:r>
                    </w:p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09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еления и расходования средств резервного фонда администрации Вичевского сельского поселения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81 Бюджетного кодекса Российской Федерации и статьей 15 Положения о бюджетном процессе в муниципальном образовании Вичевское сельское поселение, утвержденного решением Вичевской сельской Думы от 13.08.2009 № 18/63, администрация Виче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орядке выделения и расходования средств резервного фонда администрации Вичевского сельского поселения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расходованием средств резервного фонда администрации Вичевского сельского поселения возложить на специалиста 1 категории, бухгалтера-финансиста администрации Вичевского сельского поселения Снигиреву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Н.А.Акм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57150</wp:posOffset>
                </wp:positionV>
                <wp:extent cx="3215005" cy="180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142.25pt;mso-wrap-distance-left:9.05pt;mso-wrap-distance-right:9.05pt;mso-wrap-distance-top:0pt;mso-wrap-distance-bottom:0pt;margin-top:4.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Ви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01.12.2009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орядке выделения расходования средств резервного фон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Вичевского сельского поселения Кумен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Вичевского сельского поселения Куменского района Кировской области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Вичевского сельского поселения (далее - резерв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устанавливается решением сельской  Думы при утверждении 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53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и ее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выделяются по ходатайствам (обращениям) органов местного самоуправления муниципальных образований, расположенных на территории поселения, при недостаточности средств резервных фондов местных администраций; по ходатайствам (обращениям) руководителей муниципальных унитарных предприятий, учреждений муниципального района (далее - зая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(обращение) о выделении денежных средств из резервного фонда представляется в администрацию Вичевского сельского поселения не позднее 5 рабочих дней с момента возникновения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озднее 10 рабочих дней со дня возникновения чрезвычайной ситуации заявители обязаны предоставлять в комиссию по чрезвычайным ситуациям администрации поселения документы, обосновывающие размер испрашиваемых средств по прилагаемым формам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бращении должны быть указаны сведения о чрезвычайной ситуации, количестве погибших и пострадавших людей, предварительном размере материального ущерба, размере выделенных и израсходованных на ликвидацию средств организаций, бюджетов муниципальных образований, страховых фондов и и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едупреждению и ликвидации чрезвычайных ситуаций и пожарной безопасности администрации поселения (далее - Комиссия) рассматривает в трехдневный срок обращение о выделении денежных средств из резервного фонда и обосновывающ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обратившийся с просьбой о выделении денежных средств из резервного фонда в течение 10 рабочих дней со дня возникновения чрезвычайной ситуации не представил в Комиссию обосновывающие документы, указанные в приложении, то вопрос об оказании помощи не рас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основывающих документов Комиссия вносит главе администрации поселения соответствующие предложения о выделении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выделения денежных средств из резервного фонда является распоряжение главы администрации Вичевского сельского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распоряжении главы администрации Вичевского сельского поселения указывается пообъектное распределение эт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распоряжения о выделении денежных средств разрабатывается и представляется на утверждение главе администрации поселения главным специалистом по вопросам гражданской обороны и чрезвычайным ситуациям с согласованием с заместителем главы администрации по вопросам жизнеобеспечения, заместителем главы администрации района, начальником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едупреждение аварийных ситуаций на территории Вич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едства из резервного фонда на финансирование непредвиденных расходов выделяются по ходатайствам (обращениям) на имя главы администрации района, руководителей органов местного самоуправления, расположенных на территории Вичевского сельского поселения, и руководителей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дел архитектуры, градостроительства и жилищно-коммунального хозяйства администрации района в течение 3-х рабочих дней с момента поступления ходатайства рассматривает обращение о выделении денежных средств из резервного фонда администрации района и обосновывающие документы, готовит проект распоряжения главы администрации района о выделении денежных средств из резервного фонда или обоснованный отказ, который направляется для утверждения главе администрации района. Проект распоряжения согласовывается с финансовым упра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роекте распоряжения в обязательном порядке должно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исполнение распо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целев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ое управление администрации района подробный отчет об использовании этих средств по прилагаем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ЕРЕЧЕНЬ </w:t>
      </w:r>
    </w:p>
    <w:p>
      <w:pPr>
        <w:pStyle w:val="ConsPlusTitle"/>
        <w:jc w:val="center"/>
        <w:rPr/>
      </w:pPr>
      <w:r>
        <w:rPr/>
        <w:t xml:space="preserve">документов, обосновывающих выделение денежных средств из резервного фонда администрации района на финансирование мероприятий </w:t>
      </w:r>
    </w:p>
    <w:p>
      <w:pPr>
        <w:pStyle w:val="ConsPlusTitle"/>
        <w:jc w:val="center"/>
        <w:rPr/>
      </w:pPr>
      <w:r>
        <w:rPr/>
        <w:t xml:space="preserve">по предупреждению и ликвидации чрезвычайных ситуаций и </w:t>
      </w:r>
    </w:p>
    <w:p>
      <w:pPr>
        <w:pStyle w:val="ConsPlusTitle"/>
        <w:jc w:val="center"/>
        <w:rPr/>
      </w:pPr>
      <w:r>
        <w:rPr/>
        <w:t xml:space="preserve">последствий стихийных бедствий на территории </w:t>
      </w:r>
    </w:p>
    <w:p>
      <w:pPr>
        <w:pStyle w:val="ConsPlusTitle"/>
        <w:jc w:val="center"/>
        <w:rPr/>
      </w:pPr>
      <w:r>
        <w:rPr/>
        <w:t>Вич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ё характерист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 xml:space="preserve">  Форма  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УТВЕРЖДА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 xml:space="preserve"> 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ab/>
        <w:tab/>
        <w:t xml:space="preserve"> 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 xml:space="preserve"> 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</w:r>
      <w:r>
        <w:rPr>
          <w:sz w:val="24"/>
        </w:rPr>
        <w:tab/>
        <w:t>(наименование муниципальн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 xml:space="preserve">             образования, предприятия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        учреждения, подпись, Ф.И.О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>"____" _____________ 20__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МЕТА-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требности в денежных средствах на оказание помощ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ликвидации чрезвычайных ситуаций и последств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ихийных бедств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>_______________________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ab/>
        <w:tab/>
      </w:r>
      <w:r>
        <w:rPr>
          <w:sz w:val="26"/>
          <w:szCs w:val="26"/>
        </w:rPr>
        <w:t>(муниципальное образова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>____________________________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</w:r>
      <w:r>
        <w:rPr>
          <w:sz w:val="26"/>
          <w:szCs w:val="26"/>
        </w:rPr>
        <w:t>(наименование предприятия, учреждения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8"/>
        </w:rPr>
        <w:t>I. Состояние бюджет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вободный  остаток  денежных средств бюджет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состоянию на "_____" _____________ 20__ г. в резервном фонд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II. Оказание единовременной материальной помощи пострадавшим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  бюджета муниципального  обра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  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     резерв-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>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III.  Развертывание и содержание временных пунктов проживания и питания, аренда зданий </w:t>
      </w:r>
    </w:p>
    <w:p>
      <w:pPr>
        <w:pStyle w:val="TextBody"/>
        <w:jc w:val="both"/>
        <w:rPr>
          <w:b/>
          <w:b/>
        </w:rPr>
      </w:pPr>
      <w:r>
        <w:rPr>
          <w:b/>
        </w:rPr>
        <w:t>(сооружений) для пострадавших гражда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945"/>
        <w:gridCol w:w="675"/>
        <w:gridCol w:w="810"/>
        <w:gridCol w:w="1620"/>
        <w:gridCol w:w="1755"/>
        <w:gridCol w:w="1215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 бюджета</w:t>
              <w:br/>
              <w:t>муниципаль-</w:t>
              <w:br/>
              <w:t xml:space="preserve">ного  обра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 счет   </w:t>
              <w:br/>
              <w:t>предприятий,</w:t>
              <w:br/>
              <w:t xml:space="preserve">учреждений, </w:t>
              <w:br/>
              <w:t xml:space="preserve">организац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  ре-</w:t>
              <w:br/>
              <w:t>зервного</w:t>
              <w:br/>
              <w:t xml:space="preserve">фонда   </w:t>
              <w:br/>
              <w:t xml:space="preserve">район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 xml:space="preserve">и      питания 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рудование  </w:t>
              <w:br/>
              <w:t xml:space="preserve">временных     </w:t>
              <w:br/>
              <w:t>пунктов    для проживания   и</w:t>
              <w:br/>
              <w:t xml:space="preserve">питания       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лата   работ</w:t>
              <w:br/>
              <w:t>по  возведению</w:t>
              <w:br/>
              <w:t>пунктов       (городков) для</w:t>
              <w:br/>
              <w:t>проживания   и</w:t>
              <w:br/>
              <w:t xml:space="preserve">питания       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держание    </w:t>
              <w:br/>
              <w:t>пунктов       (городков) для</w:t>
              <w:br/>
              <w:t>проживания   и</w:t>
              <w:br/>
              <w:t xml:space="preserve">питания       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ые </w:t>
              <w:br/>
              <w:t xml:space="preserve">расходы       (указывается  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    на</w:t>
              <w:br/>
              <w:t xml:space="preserve">приобретение  </w:t>
              <w:br/>
              <w:t xml:space="preserve">продуктов     питания       (указывается  каждый  вид  и приготовление 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IV.  Расходы на проведение неотложных аварийно-восстановительных работ на объектах,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радавших в результате чрезвычайных ситуаций</w:t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12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350"/>
        <w:gridCol w:w="1215"/>
        <w:gridCol w:w="810"/>
        <w:gridCol w:w="1350"/>
        <w:gridCol w:w="1350"/>
        <w:gridCol w:w="1080"/>
        <w:gridCol w:w="945"/>
        <w:gridCol w:w="115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отраслей   </w:t>
              <w:br/>
              <w:t xml:space="preserve">(подотраслей) </w:t>
              <w:br/>
              <w:t xml:space="preserve">объектов   </w:t>
              <w:br/>
              <w:t xml:space="preserve">экономик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варийно-спасательны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варий- </w:t>
              <w:br/>
              <w:t xml:space="preserve">но-вос- </w:t>
              <w:br/>
              <w:t>станови-</w:t>
              <w:br/>
              <w:t xml:space="preserve">тельны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     бюджета  </w:t>
              <w:br/>
              <w:t>муниципа-</w:t>
              <w:br/>
              <w:t xml:space="preserve">льного  образова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  счет</w:t>
              <w:br/>
              <w:t>предприя-</w:t>
              <w:br/>
              <w:t xml:space="preserve">тий,     </w:t>
              <w:br/>
              <w:t xml:space="preserve">учрежде- </w:t>
              <w:br/>
              <w:t>ний,  ор-</w:t>
              <w:br/>
              <w:t>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Жилищный фон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ранспор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вяз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ab/>
        <w:tab/>
        <w:tab/>
        <w:tab/>
        <w:tab/>
        <w:t>Форма  № 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УТВЕРЖДА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ab/>
        <w:tab/>
        <w:t>Глава администрации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ab/>
        <w:tab/>
        <w:tab/>
        <w:tab/>
        <w:t>"___" ___________ 200__ 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следования объекта, поврежденного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(разрушенного) в результат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именование ЧС, дата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адрес объекта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ственник объекта 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актеристика объекта по конструктивным элементам 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азмеры, материалы, год постройки, балансовая стоимость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актеристика повреждений (разрушений) по конструктивным элементам 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длина, высота, метров, кв. метров, куб. м)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мма нанесенного ущерба 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подпись 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 w:val="24"/>
        </w:rPr>
        <w:t>должность                                        фамилия, и.о.                    подпись                   дат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   _________________   _____________   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лжность                                        фамилия, и.о.                     подпись                   да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Форма  №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СВЕ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о повреждении (разрушении) 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производственных зданий, сооружений, объектов социальной сферы и жилищно-коммунального хозяйства, мостов, дорог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и материальном ущербе от 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  <w:r>
        <w:rPr>
          <w:sz w:val="24"/>
        </w:rPr>
        <w:t>(наводнения, ураганного (штормового) ветра, землетрясения и пр.)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sz w:val="24"/>
        </w:rPr>
        <w:t>(МО, наименование учреждения, предприятия, адрес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215"/>
        <w:gridCol w:w="945"/>
        <w:gridCol w:w="1755"/>
        <w:gridCol w:w="1755"/>
        <w:gridCol w:w="1755"/>
        <w:gridCol w:w="1303"/>
        <w:gridCol w:w="13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именование  пострадавшего </w:t>
              <w:br/>
              <w:t xml:space="preserve">здания    </w:t>
              <w:br/>
              <w:t xml:space="preserve">(сооруже- </w:t>
              <w:br/>
              <w:t>ния),  его</w:t>
              <w:br/>
              <w:t xml:space="preserve">ведомст-  </w:t>
              <w:br/>
              <w:t xml:space="preserve">венная    </w:t>
              <w:br/>
              <w:t xml:space="preserve">принадлежность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но данным бухгалтерского </w:t>
              <w:br/>
              <w:t xml:space="preserve">учета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статочная </w:t>
              <w:br/>
              <w:t>стоимость по</w:t>
              <w:br/>
              <w:t>состоянию на</w:t>
              <w:br/>
              <w:t>___________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трахо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Балансовая </w:t>
              <w:br/>
              <w:t>стоимость по</w:t>
              <w:br/>
              <w:t>состоянию на</w:t>
              <w:br/>
              <w:t>___________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мортизация </w:t>
              <w:br/>
              <w:t>по состоянию</w:t>
              <w:br/>
              <w:t xml:space="preserve">на     </w:t>
              <w:br/>
              <w:t xml:space="preserve">___________ </w:t>
              <w:br/>
              <w:t xml:space="preserve">200__ г.  </w:t>
              <w:br/>
              <w:t xml:space="preserve">(тыс. руб.)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2</w:t>
        <w:tab/>
      </w:r>
    </w:p>
    <w:p>
      <w:pPr>
        <w:pStyle w:val="TextBody"/>
        <w:jc w:val="both"/>
        <w:rPr/>
      </w:pPr>
      <w:r>
        <w:rPr/>
        <w:tab/>
        <w:t>Примечание:</w:t>
      </w:r>
    </w:p>
    <w:p>
      <w:pPr>
        <w:pStyle w:val="TextBody"/>
        <w:jc w:val="both"/>
        <w:rPr/>
      </w:pPr>
      <w:r>
        <w:rPr/>
        <w:tab/>
        <w:t>слабая степень: разрушены до 30 %  кровли, окна, двери;</w:t>
      </w:r>
    </w:p>
    <w:p>
      <w:pPr>
        <w:pStyle w:val="TextBody"/>
        <w:jc w:val="both"/>
        <w:rPr/>
      </w:pPr>
      <w:r>
        <w:rPr/>
        <w:tab/>
        <w:t>средняя степень:  разрушены  до  50 %  кровли,  оконные  и дверные проемы, в стенах имеются трещины;</w:t>
      </w:r>
    </w:p>
    <w:p>
      <w:pPr>
        <w:pStyle w:val="TextBody"/>
        <w:jc w:val="both"/>
        <w:rPr/>
      </w:pPr>
      <w:r>
        <w:rPr/>
        <w:tab/>
        <w:t>сильная  степень:  разрушены  и  обрушены  на  100 %  все  стены  (крыша)  и перекрытия. Балки, колонны, ригеля, фермы могут сохранить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предприятия      _____________   ____________   ______________</w:t>
      </w:r>
    </w:p>
    <w:p>
      <w:pPr>
        <w:pStyle w:val="TextBody"/>
        <w:jc w:val="both"/>
        <w:rPr/>
      </w:pPr>
      <w:r>
        <w:rPr/>
        <w:t xml:space="preserve">(на балансе которого                         </w:t>
      </w:r>
      <w:r>
        <w:rPr>
          <w:sz w:val="24"/>
        </w:rPr>
        <w:t>подпись                     дата                   фамилия, и.о.</w:t>
      </w:r>
    </w:p>
    <w:p>
      <w:pPr>
        <w:pStyle w:val="TextBody"/>
        <w:jc w:val="both"/>
        <w:rPr/>
      </w:pPr>
      <w:r>
        <w:rPr/>
        <w:t>находится объект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бюро</w:t>
      </w:r>
    </w:p>
    <w:p>
      <w:pPr>
        <w:pStyle w:val="TextBody"/>
        <w:jc w:val="both"/>
        <w:rPr/>
      </w:pPr>
      <w:r>
        <w:rPr/>
        <w:t>технической инвентаризации    _____________   ____________   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sz w:val="24"/>
        </w:rPr>
        <w:t>подпись                       дата                   фамилия, и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Руководитель страхового       _____________   ____________   ______________</w:t>
      </w:r>
    </w:p>
    <w:p>
      <w:pPr>
        <w:pStyle w:val="TextBody"/>
        <w:jc w:val="both"/>
        <w:rPr/>
      </w:pPr>
      <w:r>
        <w:rPr/>
        <w:t xml:space="preserve">органа                                                </w:t>
      </w:r>
      <w:r>
        <w:rPr>
          <w:sz w:val="24"/>
        </w:rPr>
        <w:t>подпись                        дата                   фамилия, и.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tabs>
          <w:tab w:val="clear" w:pos="708"/>
          <w:tab w:val="left" w:pos="1680" w:leader="none"/>
          <w:tab w:val="center" w:pos="4677" w:leader="none"/>
        </w:tabs>
        <w:rPr/>
      </w:pPr>
      <w:r>
        <w:rPr>
          <w:b/>
        </w:rPr>
        <w:tab/>
        <w:tab/>
        <w:t>о расходовании средств резервного фон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Вичевского сельского посел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945"/>
        <w:gridCol w:w="1080"/>
        <w:gridCol w:w="830"/>
        <w:gridCol w:w="1215"/>
        <w:gridCol w:w="830"/>
        <w:gridCol w:w="1215"/>
        <w:gridCol w:w="1080"/>
        <w:gridCol w:w="945"/>
        <w:gridCol w:w="1215"/>
        <w:gridCol w:w="1080"/>
        <w:gridCol w:w="1175"/>
        <w:gridCol w:w="1205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метная </w:t>
              <w:br/>
              <w:t>стоимост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делено за счет   </w:t>
              <w:br/>
              <w:t>резервного фонда администрации Вичевского сельского поселения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едено расходов за счет резервного фонда </w:t>
              <w:br/>
              <w:t>администрации поселения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личие  </w:t>
              <w:br/>
              <w:t>кредитор-</w:t>
              <w:br/>
              <w:t xml:space="preserve">ской     </w:t>
              <w:br/>
              <w:t>задолжен-</w:t>
              <w:br/>
              <w:t xml:space="preserve">ности   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таток </w:t>
              <w:br/>
              <w:t>средств в</w:t>
              <w:br/>
              <w:t>резервном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, дата</w:t>
              <w:br/>
              <w:t>распо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яжени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ающие     </w:t>
              <w:br/>
              <w:t>документ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таток</w:t>
              <w:br/>
              <w:t>средств</w:t>
              <w:br/>
              <w:t xml:space="preserve">на   </w:t>
              <w:br/>
              <w:t>лицевом</w:t>
              <w:br/>
              <w:t xml:space="preserve">счете 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чет-фа-</w:t>
              <w:br/>
              <w:t xml:space="preserve">ктур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4:00Z</dcterms:created>
  <dc:creator>WORK</dc:creator>
  <dc:description/>
  <cp:keywords/>
  <dc:language>en-US</dc:language>
  <cp:lastModifiedBy>Елена Снигирева</cp:lastModifiedBy>
  <cp:lastPrinted>2014-04-23T10:33:00Z</cp:lastPrinted>
  <dcterms:modified xsi:type="dcterms:W3CDTF">2019-11-22T06:15:00Z</dcterms:modified>
  <cp:revision>4</cp:revision>
  <dc:subject/>
  <dc:title/>
</cp:coreProperties>
</file>