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тчет о выполнении Плана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тиводействию коррупции в Вичевском сельском поселении Куменского района Кир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6 годы за 2024 год</w:t>
      </w:r>
    </w:p>
    <w:tbl>
      <w:tblPr>
        <w:tblW w:w="159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655"/>
        <w:gridCol w:w="5797"/>
        <w:gridCol w:w="425"/>
        <w:gridCol w:w="2268"/>
        <w:gridCol w:w="459"/>
        <w:gridCol w:w="142"/>
        <w:gridCol w:w="3510"/>
        <w:gridCol w:w="425"/>
        <w:gridCol w:w="142"/>
        <w:gridCol w:w="1167"/>
        <w:gridCol w:w="817"/>
      </w:tblGrid>
      <w:tr>
        <w:trPr>
          <w:trHeight w:val="291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8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 Е Р О П Р И Я Т И 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Информация о реализации мероприятия Плана*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 на соответствующий период, планами  Вичевского сельского поселения по противодействию коррупции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планами ознакомлены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оведение антикоррупционной экспертизы проектов нормативных правовых актов, подготовленных органами местного самоуправления Вичевского сельского пос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яется на основании «Порядка проведения антикоррупционной экспертизы муниципальных нормативных правовых актов и проектов муниципальных нормативных правовых актов» утвержденного Постановлением администрации Вичевского сельского поселения от 29.10.2024 № 75. В 2024 году - 100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участия муниципальных служащих Вичевского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24 году должностное лицо ответственное за противодействие коррупции прошла обучение в Волго-Вятском институте(филиале) 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Кутафина(МГЮА») по программе повышения квалификации «Государственная политика в области противодействия коррупции»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муниципальных служащих Вичевского сельского поселения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2024 году участвовали в двух видеоконференциях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рганизация повышения квалификации  муниципальных служащих Вичевского сельского поселения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2024 году повышение квалификации не проходил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еспечение эффективного 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нализ поступивших в администрацию Вичевского сельского посе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государственной гражданской и муниципальной службы Кировской области, работников областных государственных и муниципальных учрежден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анализировано 100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Мониторинг публикаций в средствах массовой информации о фактах проявления коррупции в  Вичевском сельском поселении организация проверки таких факт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ов 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рганизация антикоррупционного воспитания на базе образования через проведение конкурсов, диспутов, сочинений, внеклассных мероприятий и т.д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оводились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спространение буклетов, брошюр антикоррупционной направленности в местах массового скоп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клеты и брошюры антикоррупционной направленности распространяются через Вичевскую сельскую библиотеку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В здании Вичевского Дворца культуры в общедоступности, оформлен стенд с информацией по вопросам противодействия коррупции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азработка и вручение памяток по ключевым вопросам противодействия коррупции(ответственность за коррупционные правонарушения, урегулирование конфликта интересов, выполнение иной оплачиваемой работы, информирование о фактах коррупции, уведомление о получении подарка и т.д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мятки муниципальному служащему Вичевского сельского поселения по исполнению обязанностей, направленных на противодействие коррупции вручены под роспись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12.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едение правовой учебы сотрудников администрации поселения по вопросам местного самоуправления, муниципальной службы, противодействия коррупции и делопроизводства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а правовая учеба 10.10.2024 год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встреч с населением Вичевского сельского поселения (День открытого письм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апреля 2024 года проведена встреча с населением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став комиссии администрации Вичевского сельского поселения по соблюдению требований к служебному поведению муниципальных служащих и урегулированию конфликта интересов входят председатель Совета ветеранов п.Вичевщина, директор школы, директор ДК, депутаты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еспечение размещения на официальном Интернет-сайте информации  об антикоррупционной деятельности, создание и ведение специализированного раздела о противодействии коррупции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ascii="Montserrat;Times New Roman" w:hAnsi="Montserrat;Times New Roman" w:eastAsia="Calibri" w:cs="Montserrat;Times New Roman"/>
                <w:b/>
                <w:b/>
                <w:bCs/>
                <w:color w:val="0563C1"/>
                <w:sz w:val="22"/>
                <w:szCs w:val="22"/>
                <w:u w:val="single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Montserrat;Times New Roman" w:ascii="Montserrat;Times New Roman" w:hAnsi="Montserrat;Times New Roman"/>
                  <w:b/>
                  <w:bCs/>
                  <w:color w:val="0563C1"/>
                  <w:sz w:val="22"/>
                  <w:szCs w:val="22"/>
                  <w:u w:val="single"/>
                  <w:shd w:fill="FFFFFF" w:val="clear"/>
                  <w:lang w:eastAsia="en-US"/>
                </w:rPr>
                <w:t>https://vichevskoe-r43.gosweb.gosuslugi.ru</w:t>
              </w:r>
            </w:hyperlink>
          </w:p>
          <w:p>
            <w:pPr>
              <w:pStyle w:val="Normal"/>
              <w:spacing w:lineRule="auto" w:line="256" w:before="0" w:after="160"/>
              <w:rPr>
                <w:rFonts w:ascii="Montserrat;Times New Roman" w:hAnsi="Montserrat;Times New Roman" w:eastAsia="Calibri" w:cs="Montserrat;Times New Roman"/>
                <w:b/>
                <w:b/>
                <w:bCs/>
                <w:color w:val="273350"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bCs/>
                <w:color w:val="273350"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ontserrat;Times New Roman" w:hAnsi="Montserrat;Times New Roman" w:eastAsia="Calibri" w:cs="Montserrat;Times New Roman"/>
                <w:b/>
                <w:b/>
                <w:bCs/>
                <w:color w:val="27335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bCs/>
                <w:color w:val="27335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ано и действует 19 административных регламентов по предоставлению муниципальных услуг, в том числе в электронном вид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проводится в соответствии с Положением о порядке сообщения муниципальными служащими администрации Вич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ым постановлением администрации Вичевского сельского поселения от 07.11.2022 № 71. В 2024 году фактов не выявлено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троль за соблюдением муниципальными служащими запретов, ограничений и обязанностей, предусмотренных законодательством о муниципальной служб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осуществляет комиссия администрации Вичевского сельского поселения по соблюдению требований к служебному поведению муниципальных служащих и урегулированию конфликта интересов утвержденная постановлением администрации Вичевского сельского поселения от 27.06.2022 № 45. Фактов не выявлено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024 году не поступал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повышения квалификации 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024 году повышение квалификации не проходил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024 году не проводились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024 году осуществлялось стимулирование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за формированием кадрового резерва для замещения должностей муниципальной службы и обеспечение его эффективного исполь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осуществляется на основании Положения о кадровом резерве на муниципальной службе в муниципальном образовании Вичевское сельское поселение утвержденного постановлением администрации Вичевского сельского поселения от 15.09.2008 № 2. Кадровый резерв сформирован.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ониторинг участия муниципальных служащих Вичевского сельского поселения в управлении коммерческими и некоммерческими организациям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 муниципальных учреждения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рупционных фактов 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анализировано 100%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Обеспечение работы телефона доверия (горячей линии, электронной приемной) в администрации Вичевского сельского пос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2024 году звонков не поступал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актов не выявлено 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в СМИ и на официальном сайте администрации (наименование муниципального образования)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160"/>
              <w:rPr>
                <w:rFonts w:ascii="Montserrat;Times New Roman" w:hAnsi="Montserrat;Times New Roman" w:eastAsia="Calibri" w:cs="Montserrat;Times New Roman"/>
                <w:b/>
                <w:b/>
                <w:bCs/>
                <w:color w:val="273350"/>
                <w:sz w:val="22"/>
                <w:szCs w:val="22"/>
                <w:shd w:fill="FFFFFF" w:val="clear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Montserrat;Times New Roman" w:ascii="Montserrat;Times New Roman" w:hAnsi="Montserrat;Times New Roman"/>
                  <w:b/>
                  <w:bCs/>
                  <w:color w:val="0563C1"/>
                  <w:sz w:val="22"/>
                  <w:szCs w:val="22"/>
                  <w:u w:val="single"/>
                  <w:shd w:fill="FFFFFF" w:val="clear"/>
                  <w:lang w:eastAsia="en-US"/>
                </w:rPr>
                <w:t>https://vichevskoe-r43.gosweb.gosuslugi.ru</w:t>
              </w:r>
            </w:hyperlink>
          </w:p>
          <w:p>
            <w:pPr>
              <w:pStyle w:val="Normal"/>
              <w:spacing w:lineRule="auto" w:line="276"/>
              <w:rPr>
                <w:rFonts w:ascii="Montserrat;Times New Roman" w:hAnsi="Montserrat;Times New Roman" w:eastAsia="Calibri" w:cs="Montserrat;Times New Roman"/>
                <w:b/>
                <w:b/>
                <w:bCs/>
                <w:color w:val="27335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Montserrat;Times New Roman" w:ascii="Montserrat;Times New Roman" w:hAnsi="Montserrat;Times New Roman"/>
                <w:b/>
                <w:bCs/>
                <w:color w:val="27335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Информирование предпринимателей Вичевского сельского поселения об изменениях в законодательстве в части, касающейся сферы малого и среднего предпринимательства, путем размещения соответствующей информации на официальном сайте  Вичевского сельского пос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я размещается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hyperlink r:id="rId4">
              <w:r>
                <w:rPr>
                  <w:rStyle w:val="InternetLink"/>
                  <w:rFonts w:eastAsia="Calibri" w:cs="Montserrat;Times New Roman" w:ascii="Montserrat;Times New Roman" w:hAnsi="Montserrat;Times New Roman"/>
                  <w:b/>
                  <w:bCs/>
                  <w:color w:val="0563C1"/>
                  <w:sz w:val="22"/>
                  <w:szCs w:val="22"/>
                  <w:u w:val="single"/>
                  <w:shd w:fill="FFFFFF" w:val="clear"/>
                  <w:lang w:eastAsia="en-US"/>
                </w:rPr>
                <w:t>https://vichevskoe-r43.gosweb.gosuslugi.ru</w:t>
              </w:r>
            </w:hyperlink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Выявление и пресечение коррупционных правонарушений при предоставлении начального общего, основного общего, среднего общего образования по основным общеобразовательным программам, дополнительного образования и дошкольного образования на территории Вичевского сельского пос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ов 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Вичевского сельского посел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ов 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ов 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рганизация проверок муниципальных унитарных предприятий, организаций с участием муниципального образования в их уставном капитале, а также муниципальных учреждений на предмет злоупотреблений руководителями предприятий (организаций) служебным положением, наносящих ущерб их деятельност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актов не выявлено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ногенных факторов при принятии решений по его использованию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гламент определен Положением о порядке проведения приватизации муниципального имущества муниципального образования Вичевское сельское поселение утвержденного решением Вичевской сельской Думы от 30.03.2016 №29/177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17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</w:t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яется на основании Положения о порядке организации и осуществления контроля за сохранностью и использованием по назначению муниципального имущества Вичевского сельского поселения утвержденного решением Вичевской сельской Думы от 16.07.2014 № 16/90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6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Вичевского сельского поселения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И.Плетенева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6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олжность руководителя органа местного самоуправления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ициалы, фамилия)</w:t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.Г.Ложкина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33 43 3 31 89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должность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лица, ответственного </w:t>
              <w:br/>
              <w:t>за составление отчета о выполнении мероприятий Плана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ициалы, фамилия)</w:t>
            </w:r>
          </w:p>
        </w:tc>
        <w:tc>
          <w:tcPr>
            <w:tcW w:w="25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auto" w:line="276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spacing w:lineRule="auto" w:line="276" w:before="120" w:after="200"/>
        <w:ind w:right="-173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rFonts w:ascii="Sylfaen" w:hAnsi="Sylfaen" w:cs="Sylfaen"/>
      <w:b/>
      <w:bCs/>
      <w:spacing w:val="20"/>
      <w:sz w:val="25"/>
      <w:szCs w:val="25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0"/>
      <w:outlineLvl w:val="0"/>
    </w:pPr>
    <w:rPr>
      <w:rFonts w:ascii="Sylfaen" w:hAnsi="Sylfaen" w:cs="Sylfaen"/>
      <w:b/>
      <w:bCs/>
      <w:spacing w:val="20"/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140" w:after="7020"/>
      <w:ind w:hanging="140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hevskoe-r43.gosweb.gosuslugi.ru/" TargetMode="External"/><Relationship Id="rId3" Type="http://schemas.openxmlformats.org/officeDocument/2006/relationships/hyperlink" Target="https://vichevskoe-r43.gosweb.gosuslugi.ru/" TargetMode="External"/><Relationship Id="rId4" Type="http://schemas.openxmlformats.org/officeDocument/2006/relationships/hyperlink" Target="https://vichevskoe-r43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WORK</dc:creator>
  <dc:description/>
  <cp:keywords/>
  <dc:language>en-US</dc:language>
  <cp:lastModifiedBy>User</cp:lastModifiedBy>
  <cp:lastPrinted>2021-10-12T09:30:00Z</cp:lastPrinted>
  <dcterms:modified xsi:type="dcterms:W3CDTF">2025-04-09T05:39:00Z</dcterms:modified>
  <cp:revision>6</cp:revision>
  <dc:subject/>
  <dc:title/>
</cp:coreProperties>
</file>