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Кир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Ку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ич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ИЧЕВ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21.12.2023  № 9/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.Вичевщ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огнозного плана приватизации муниципального имущества, находящегося в собственности муниципального образования Вичевское сельское поселение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2001 №178-ФЗ «О приватизации государственного и муниципального имущества»   Вичевская сельская  Дума 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рогнозный план приватизации муниципального имущества, находящегося в собственности муниципального образования Вичевское сельское поселение на 2024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размещению на официальном сайте администрации Вичевского сельского поселения Куменского района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Думы                                        Г.В. Хар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Л.И.Плет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Вичевской  сельской Думы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12.2023 № 9/60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ВАТИЗАЦИИ МУНИЦИПАЛЬНОГО ИМУЩЕСТВА, НАХОДЯЩЕГОСЯ В СОБСТВЕННОСТИ МУНИЦИПАЛЬНОГО ОБРАЗОВАНИЯ ВИЧЕВСКОГО СЕЛЬСКОГО ПОСЕЛЕНИЯ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I. Основные на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1.12.2001 №178-ФЗ "О приватизации государственного и муниципального имущества" приватизация муниципального имущества осуществляется на основании утвержденных ежегодных прогнозных планов приватизац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ой целью реализации прогнозного плана приватизации муниципального имуще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в собственности муниципального образования Вичевское сельское посел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2024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ватизация в 2024 году будет направлена, прежде всего,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ормирование доходов бюджета городск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объектов муниципального имущества, подлежащего приватизации в 2024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635</wp:posOffset>
                </wp:positionV>
                <wp:extent cx="8869680" cy="142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3060"/>
                              <w:gridCol w:w="3420"/>
                              <w:gridCol w:w="25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4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соб приватизац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е поступления от продажи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4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дание центральной котельно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, Куменский район, п.Вичевщина, ул.Новая, д.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пичное двухэтаж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дание 1978года постройки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укцион с подачей предложений по цене в открытой 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11.9pt;mso-wrap-distance-left:9pt;mso-wrap-distance-right:9pt;mso-wrap-distance-top:0pt;mso-wrap-distance-bottom:0pt;margin-top:0.0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3060"/>
                        <w:gridCol w:w="3420"/>
                        <w:gridCol w:w="25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4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особ приватизац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уемые поступления от продажи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4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дание центральной котельно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, Куменский район, п.Вичевщина, ул.Новая, д.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пичное двухэтаж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дание 1978года постройки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укцион с подачей предложений по цене в открытой форм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7:00Z</dcterms:created>
  <dc:creator>Adm-win7</dc:creator>
  <dc:description/>
  <cp:keywords/>
  <dc:language>en-US</dc:language>
  <cp:lastModifiedBy>User</cp:lastModifiedBy>
  <cp:lastPrinted>2020-03-20T14:57:00Z</cp:lastPrinted>
  <dcterms:modified xsi:type="dcterms:W3CDTF">2023-12-27T05:37:00Z</dcterms:modified>
  <cp:revision>26</cp:revision>
  <dc:subject/>
  <dc:title/>
</cp:coreProperties>
</file>