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23 № 7/44</w:t>
      </w:r>
    </w:p>
    <w:p>
      <w:pPr>
        <w:pStyle w:val="Subtitle"/>
        <w:jc w:val="left"/>
        <w:rPr>
          <w:b w:val="false"/>
          <w:b w:val="false"/>
        </w:rPr>
      </w:pPr>
      <w:r>
        <w:rPr>
          <w:szCs w:val="28"/>
        </w:rPr>
        <w:t xml:space="preserve">                                            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.Вичевщина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0"/>
        </w:rPr>
        <w:t>Об утверждении  результатов опроса граждан</w:t>
      </w:r>
    </w:p>
    <w:p>
      <w:pPr>
        <w:pStyle w:val="Subtitl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</w:rPr>
        <w:t xml:space="preserve"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</w:t>
      </w:r>
      <w:r>
        <w:rPr>
          <w:b w:val="false"/>
          <w:color w:val="000000"/>
        </w:rPr>
        <w:t>20</w:t>
      </w:r>
      <w:r>
        <w:rPr>
          <w:b w:val="false"/>
        </w:rPr>
        <w:t xml:space="preserve"> Устава муниципального образования Вичевское сельское поселение, Положения о порядке проведения опроса граждан в муниципальном образовании Вичевское сельское поселение, утвержденного решением Вичевской сельской Думы от 09.12.2005 № 3/25, на основании протокола заседания комиссии по проведению опроса граждан от 23.06.2023, Вичевская сельская Дума РЕШИЛА:</w:t>
      </w:r>
    </w:p>
    <w:p>
      <w:pPr>
        <w:pStyle w:val="Subtitle"/>
        <w:spacing w:lineRule="auto" w:line="27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ротокол комиссии от 23.06.2023 и результаты опроса граждан п.Вичевщина с целью выявления мнения населения по вопросу выбора приоритетного проекта по поддержке местных инициатив на 2024 г. Прилагает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Принять к реализации в 2024 го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. Проект «</w:t>
      </w:r>
      <w:r>
        <w:rPr>
          <w:sz w:val="28"/>
          <w:szCs w:val="28"/>
        </w:rPr>
        <w:t>ремонт памятника погибшим воинам ВОв</w:t>
      </w:r>
      <w:r>
        <w:rPr>
          <w:sz w:val="28"/>
          <w:szCs w:val="20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2.Утвердить сумму взноса с населения: с каждого работающего – 300 рублей, с пенсионера – 300 рублей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3.Утвердить инициативную группу по реализации проекта в соста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Ложкина Елена Геннадьевна –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Сычева Ольга Владимировна– заместитель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>Торкунова Екатерина Сергеевна– казначей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Логиновская Наталья Ивановн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Южанин Владимир Григорьевич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</w:t>
      </w:r>
      <w:r>
        <w:rPr>
          <w:sz w:val="28"/>
          <w:szCs w:val="28"/>
        </w:rPr>
        <w:t xml:space="preserve">. Рекомендовать администрации Вичевского сельского поселения (Плетенева Л.И.) подготовить проект инвестиционной программы развития общественной инфраструктуры и представить на рассмотрение сельской Думы в сентябре 2023 года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4. Рекомендовать главе администрации Вичевского сельского поселения (Плетенева Л.И.) подготовить техническую документацию проекта и представить в администрацию поселения к 11 сентября 2023 г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5. К</w:t>
      </w:r>
      <w:r>
        <w:rPr>
          <w:b w:val="false"/>
        </w:rPr>
        <w:t xml:space="preserve">онтроль за исполнением настоящего решения возложить на постоянную комиссию Вичевской сельской Думы по местному самоуправлению, социальной политике и правовым вопроса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ельской Думы                                 Г.В. Харин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лава поселения                                                    Л.И.Плетенев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</w:t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Вичевщина</w:t>
        <w:tab/>
        <w:tab/>
        <w:tab/>
        <w:t>23.06.2023 год</w:t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роки проведения опроса - с 09.06.2023  по 22.06.2023 г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я проведения опроса – п.Вичевщина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Вопросы опроса: выбор приоритетного проекта по поддержке местных инициатив на 2023 год согласно опросному листу, утвержденному решением Вичевской сельской Думы от 07.06.2023 № 6/34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Число граждан обладающим правом на участие в опросе и проживающих на территории п.Вичевщина –  1085 человек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исло граждан п.Вичевщина, принявших участие в опросе – 600 человек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редседатель комиссии: Плетенева Людмила Игоревна — глава администрации Вичев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Южанина Марина Васильевна – специалист 1 категории администрации Вичевского сельского поселения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сутствующие члены комиссии: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имонова О.М., Торкунова Е.С., Харина Г.В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седание правомочно.</w:t>
      </w:r>
    </w:p>
    <w:p>
      <w:pPr>
        <w:pStyle w:val="31"/>
        <w:shd w:fill="auto" w:val="clear"/>
        <w:spacing w:lineRule="auto" w:line="240" w:before="0" w:after="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420" w:right="5" w:hanging="0"/>
        <w:rPr>
          <w:sz w:val="28"/>
          <w:szCs w:val="28"/>
        </w:rPr>
      </w:pPr>
      <w:r>
        <w:rPr>
          <w:sz w:val="28"/>
          <w:szCs w:val="28"/>
        </w:rPr>
        <w:t>Установление результатов опроса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40"/>
        <w:jc w:val="left"/>
        <w:rPr/>
      </w:pPr>
      <w:r>
        <w:rPr>
          <w:sz w:val="28"/>
          <w:szCs w:val="28"/>
        </w:rPr>
        <w:t>О направлении протокола в Вичевскую сельскую Думу.</w:t>
      </w:r>
    </w:p>
    <w:p>
      <w:pPr>
        <w:pStyle w:val="21"/>
        <w:shd w:fill="auto" w:val="clear"/>
        <w:spacing w:lineRule="auto" w:line="240" w:before="0" w:after="0"/>
        <w:ind w:right="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Плетеневу Л.И., которая ознакомила с результатами подсчета голосов по опросу граждан согласно приложению № 1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ВЫСТУПИЛИ: </w:t>
      </w:r>
      <w:r>
        <w:rPr>
          <w:sz w:val="28"/>
          <w:szCs w:val="28"/>
        </w:rPr>
        <w:t>Лимонова О.М., Торкунова Е.С., Харина Г.В.</w:t>
      </w:r>
    </w:p>
    <w:p>
      <w:pPr>
        <w:pStyle w:val="21"/>
        <w:shd w:fill="auto" w:val="clear"/>
        <w:spacing w:lineRule="auto" w:line="240"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и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Опрос граждан признать состоявшимся по населенным пунктам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.Вичевщина – 600 человек или 100% опрошенных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нять к сведению результаты проведенного опроса и выбора приоритетных проектов по поддержке местных инициатив на 2024 г. «ремонт памятника погибшим воинам ВОв».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токол в администрацию поселения для сведе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cap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>: Харину Г.В., которая предложила принять к реализации проект и направить настоящий протокол в Вичевскую сельскую Думу на утверждение, в администрацию поселения для обнародования на информационных стендах.</w:t>
      </w:r>
    </w:p>
    <w:p>
      <w:pPr>
        <w:pStyle w:val="21"/>
        <w:shd w:fill="auto" w:val="clear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>Секретарю комиссии направить протокол заседания комиссии по проведению опроса граждан в Вичевскую сельскую Думу на утверждение, в администрацию поселения для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Л.И. Пле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М. В. Южанина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/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отоколу комиссии по проведению опроса граждан от 23.06.2023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а граждан п.Вичевщ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гласны ли Вы поддержать инициативу депутатов Вичевской сельской Думы об участии в Проекте по поддержке местных инициатив в 2024 год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согласен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Какую проблему Вы считаете актуальной, наиболее значимой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 и количество голосов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погибшим воина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на ул.Молодежная в п.Вичевщина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от школы до детского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от школы до спорт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хоть одного микрорайона п.Виче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 по ул.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до д.Ям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на ул.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д.Гаи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«Согласны ли Вы внести в качестве добровольного взноса населения сумму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 и количество голосов: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272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работающего - 500 руб., с пенсионера - 300 руб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работающего - 300 руб., с пенсионера - 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работающего - 400 руб., с пенсионера - 250 руб.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0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0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ира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>Кого Вы предлагаете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8"/>
          <w:szCs w:val="28"/>
        </w:rPr>
        <w:t>Варианты ответа и количество голосов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кун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Сыч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Ив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ая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Владими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Ольг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 отмеченных выберите: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8"/>
          <w:szCs w:val="28"/>
        </w:rPr>
        <w:t>Варианты ответа и количество голосов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рупп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кун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Сыч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Ив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ая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Владими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Ольг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кун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Сыч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Ив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ая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Владими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Ольг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значе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ркун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Сыч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Ива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ая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 Владими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а Ольг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hanging="70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0:00Z</dcterms:created>
  <dc:creator>user</dc:creator>
  <dc:description/>
  <cp:keywords/>
  <dc:language>en-US</dc:language>
  <cp:lastModifiedBy>Admin</cp:lastModifiedBy>
  <cp:lastPrinted>2023-09-07T08:25:00Z</cp:lastPrinted>
  <dcterms:modified xsi:type="dcterms:W3CDTF">2023-09-07T05:25:00Z</dcterms:modified>
  <cp:revision>32</cp:revision>
  <dc:subject/>
  <dc:title/>
</cp:coreProperties>
</file>