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3 № 6/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Subtitle"/>
        <w:tabs>
          <w:tab w:val="clear" w:pos="708"/>
          <w:tab w:val="left" w:pos="5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О назначении опроса гражда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статьи 20 Устава муниципального образования Вичевское сельское поселение, Положения о порядке проведения опроса граждан в муниципальном образовании Вичевское сельское поселение, утвержденного решением Вичевской сельской Думы от 09.12.2005 № 3/25, на основании инициативы депутатов Вичевской сельской Думы,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опрос граждан п.Вичевщина с целью выявления мнения населения по вопросу выбора приоритетного проекта по поддержке местных инициатив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Дату начала проведения опроса граждан – 09 июня 2023 года, дату окончания проведения опроса граждан – 22 июн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рок проведения опроса граждан – 14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Формулировку вопроса, предлагаемого при проведении опроса граждан, согласно приложению № 1. При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Форму опросного листа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Минимальную численность граждан, участвующих в опр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ей п.Вичевщина -  6</w:t>
      </w:r>
      <w:r>
        <w:rPr>
          <w:color w:val="000000"/>
          <w:sz w:val="28"/>
          <w:szCs w:val="28"/>
        </w:rPr>
        <w:t xml:space="preserve">00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проведению опроса граждан. Приложение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заседание комиссии по подведению итогов опроса на 23.06.2023 в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ов в кабинете главы администрации Виче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обнародовать путем размещения на официальном Интернет-сайте администрации Вичевского сельского поселения и информационных стендах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Вичевской сельской Думы по вопросам социальной политики,    обеспечения жизнедеятельности населения, охране окружающей среды, транспорту 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Г.В. Х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Л.И. 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Вичевской сельской Думы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т 07.06.2023 № 6/ 34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ны ли Вы поддержать инициативу депутатов Вичевской сель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частии в Проекте по поддержке местных инициатив в 2024 году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а (нужное отметить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огласен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не согласен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вой вариант ответа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Какую проблему Вы считаете актуальной, наиболее значимой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а (нужное отметить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емонт памятника погибшим воинам в ВОв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бустройство детской игровой площадки на ул.Молодежная в п.Вичевщи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стройство пешеходной дорожки от школы до детского сада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й вариант ответа: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«Согласны ли Вы внести в качестве добровольного взноса населения сумму»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ответа (нужное отметить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 каждого работающего - 500 руб., с пенсионера -300 руб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 каждого работающего - 300 руб., с пенсионера -300 руб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с каждого работающего – 400 руб., с пенсионера – 250 руб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й вариант ответа: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>4 . «Выберите 5 человек в состав инициативной группы по реализации проекта по поддержке местных инициатив»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ркунова Екатерина Сергеевна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Логиновская Наталья Ивановна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ычева Ольга Владимировна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Южанин Владимир Григорьевич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жкина Елена Геннадьевна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Сандалова Людмила Викторовна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ыгин Иван Юрьевич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Иглина Ольга Витальевна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й вариант ответа: 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отмеченных выберит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группы 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значея 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заполнения подпись лица, заполнившего опросный лист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.И.О. лица, проводившего опрос подпись лица, проводившего о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Вичевской </w:t>
      </w:r>
    </w:p>
    <w:p>
      <w:pPr>
        <w:pStyle w:val="Normal"/>
        <w:spacing w:lineRule="auto" w:line="276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от 07.06.2023 № 6/34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проса граждан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ЕТЕНЕВА                                  -глава администрации Вичевского сель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мила Игоревна                         поселения, председатель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ЖАНИНА                                    -специалист 1 категории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рина Васильевна                        Вичевского сельского поселения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ИМОНОВА                              - депутат Вичевской сельской Ду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льга Михайлов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РКУНОВА       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катерина Серге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АРИНА                                          - депутат Вичевской сельской Ду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алина Васильев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Adm-win7</dc:creator>
  <dc:description/>
  <cp:keywords/>
  <dc:language>en-US</dc:language>
  <cp:lastModifiedBy>Admin</cp:lastModifiedBy>
  <cp:lastPrinted>2023-09-21T14:09:00Z</cp:lastPrinted>
  <dcterms:modified xsi:type="dcterms:W3CDTF">2023-09-21T11:09:00Z</dcterms:modified>
  <cp:revision>53</cp:revision>
  <dc:subject/>
  <dc:title/>
</cp:coreProperties>
</file>