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Е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.04.2022 № 43/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ициативе проведения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статьей 14 Федерального закона от 12.05.2002 № 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 «О референдуме Кировской области и местном референдуме в Кировской области»,  статьей 12 Устава Вичевского сельского поселения,  Вичевская сельская Дума РЕШИЛ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оддержать инициативу о проведении референдума по вопросу введения самообложения граждан на территории Вичевского сельского поселения, выдвинутую постановлением администрации Вичевского сельского поселения от 27.04.2022 № 29 со следующей формулировк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гласны ли вы на введение средств самообложения граждан в 2023 году в сумме 200 (двести) рублей с каждого совершеннолетнего  жителя, постоянно проживающего на территории поселения на содержание уличного освещения населенных пунктов поселения, уборку аварийных деревьев, ремонт тротуаров и обкашивание сорной растительности?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ичевской сельской Думы  в территориальную избирательную комиссию Кумен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решение в «Информационном бюллетен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       Л.И. Плетенева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8:00Z</dcterms:created>
  <dc:creator>Adm-win7</dc:creator>
  <dc:description/>
  <cp:keywords/>
  <dc:language>en-US</dc:language>
  <cp:lastModifiedBy>Admin</cp:lastModifiedBy>
  <cp:lastPrinted>2021-03-15T14:24:00Z</cp:lastPrinted>
  <dcterms:modified xsi:type="dcterms:W3CDTF">2022-04-28T07:45:00Z</dcterms:modified>
  <cp:revision>38</cp:revision>
  <dc:subject/>
  <dc:title/>
</cp:coreProperties>
</file>