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 xml:space="preserve">Кировская область 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Куменский район </w:t>
      </w:r>
    </w:p>
    <w:p>
      <w:pPr>
        <w:pStyle w:val="Normal"/>
        <w:jc w:val="center"/>
        <w:rPr/>
      </w:pPr>
      <w:r>
        <w:rPr>
          <w:b/>
          <w:bCs/>
          <w:sz w:val="28"/>
        </w:rPr>
        <w:t>Вичевское сельское посе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ВИЧЕВСКАЯ СЕЛЬСКАЯ ДУМА</w:t>
      </w:r>
    </w:p>
    <w:p>
      <w:pPr>
        <w:pStyle w:val="Normal"/>
        <w:jc w:val="center"/>
        <w:rPr/>
      </w:pPr>
      <w:r>
        <w:rPr>
          <w:b/>
          <w:bCs/>
          <w:sz w:val="28"/>
        </w:rPr>
        <w:t>ПЯТОГО СОЗЫВ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Р Е Ш Е Н И 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2.11.2022 № 2/10</w:t>
      </w:r>
    </w:p>
    <w:p>
      <w:pPr>
        <w:pStyle w:val="Normal"/>
        <w:jc w:val="center"/>
        <w:rPr/>
      </w:pPr>
      <w:r>
        <w:rPr>
          <w:sz w:val="28"/>
          <w:szCs w:val="28"/>
        </w:rPr>
        <w:t>п. Вичевщ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Вичевской сельской Ду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1.12.2021 № 41/2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статьи 24 Устава Муниципального образования Вичевское сельское поселение, в соответствии с Положением о бюджетном процессе в муниципальном образовании Вичевское сельское поселение, утвержденным решением Вичевской сельской Думы от 19.12.2013 № 11/54 (в редакции от 16.07.2014 №16/84, от 21.05.2015 №22/131, от 09.12.2015 №26/154, от 16.05.2016 №31/189, от 22.02.2017 №38/226, от 27.11.2019 №23/124) Вичевская сельская Дум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сти в решение Вичевской сельской Думы от 21.12.2021 № 42/230 «О бюджете муниципального образования Вичевское сельское поселение Куменского района Кировской области на 2022 год и на плановый период 2023 и 2024 годов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 Подпункт 1.1 пункта 1 решения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1. Утвердить основные характеристики бюджета муниципального образования Вичевское сельское поселение Куменского района Кировской обла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 2022 год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140" w:leader="none"/>
          <w:tab w:val="left" w:pos="1113" w:leader="none"/>
        </w:tabs>
        <w:ind w:left="0" w:firstLine="708"/>
        <w:jc w:val="both"/>
        <w:rPr/>
      </w:pPr>
      <w:r>
        <w:rPr>
          <w:sz w:val="28"/>
          <w:szCs w:val="28"/>
        </w:rPr>
        <w:t>общий объем доходов бюджета муниципального образования в сумме 20 138,7 тыс. руб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140" w:leader="none"/>
          <w:tab w:val="left" w:pos="1113" w:leader="none"/>
        </w:tabs>
        <w:ind w:left="0" w:firstLine="708"/>
        <w:jc w:val="both"/>
        <w:rPr/>
      </w:pPr>
      <w:r>
        <w:rPr>
          <w:sz w:val="28"/>
          <w:szCs w:val="28"/>
        </w:rPr>
        <w:t xml:space="preserve">общий объем расходов бюджета муниципального образования в сумме </w:t>
      </w:r>
      <w:r>
        <w:rPr>
          <w:sz w:val="28"/>
        </w:rPr>
        <w:t>22 860,8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140" w:leader="none"/>
          <w:tab w:val="left" w:pos="1113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фицит бюджета муниципального образования в сумме 2 722,1 тыс. рублей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твердить в пределах общего объема доходов бюджета муниципального образования Вичевское сельское поселение, установленного пунктом 1 настоящего Решения, прогнозируемые объемы поступления доходов бюджета муниципального образования Вичевское сельское поселение по подстатьям классификации доходов бюджетов на 2022 год согласно приложению 2 к настоящему Решению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Утвердить в пределах общего объема расходов бюджета муниципального образования Вичевское сельское поселение, установленного пунктом 1 настоящего Решения, распределение бюджетных ассигнований по разделам и подразделам классификации расходов бюджетов на 2022 год согласно приложению 3 к настоящему Решению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 Утвердить в пределах общего объема расходов бюджета муниципального образования Вичевское сельское поселение, установленного пунктом 1 настоящего Решения, распределение бюджетных ассигнований по целевым статьям (муниципальным программам Вичевского сельского поселения и непрограммным направлениям деятельности), группам видов расходов классификации расходов бюджетов на 2022 год согласно приложению 4 к настоящему Решению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Утвердить ведомственную структуру расходов бюджета муниципального образования Вичевское сельское поселение на 2022 год согласно приложению 5 к настоящему Решению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Утвердить источники финансирования дефицита бюджета муниципального образования Вичевское сельское поселение на 2022 год согласно приложению 6 к настоящему Решению в новой реда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Утвердить в пределах общего объема расходов бюджета муниципального образования Вичевское сельское поселение, установленного пунктом 1 настоящего Решения, общий объем бюджетных ассигнований муниципального дорожного фонда муниципального образования Вичевское сельское поселение на 2022 год в сумме 3 133,6 тыс. рублей, в том числе за счет остатка дорожного фонда прошлого года в сумме 106,4 тыс.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8. Утвердить в пределах общего объема расходов бюджета муниципального образования Вичевское сельское поселение, установленного пунктом 1 настоящего Решения,</w:t>
      </w:r>
      <w:r>
        <w:rPr>
          <w:sz w:val="28"/>
          <w:shd w:fill="FFFFFF" w:val="clear"/>
        </w:rPr>
        <w:t xml:space="preserve"> объем межбюджетных трансфертов, получаемых из других бюджетов бюджетной системы Российской Федерации в очередном финансовом году и плановом периоде на 2022 год в сумме 12 618,1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9.  Настоящее реш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>Председатель Думы                                   Г.В. Харина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</w:rPr>
        <w:t>Глава поселения                                        Л.И. Плетенев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256"/>
        </w:tabs>
        <w:ind w:left="1256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9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7:16:00Z</dcterms:created>
  <dc:creator>User</dc:creator>
  <dc:description/>
  <cp:keywords/>
  <dc:language>en-US</dc:language>
  <cp:lastModifiedBy>Admin</cp:lastModifiedBy>
  <cp:lastPrinted>2017-12-26T10:54:00Z</cp:lastPrinted>
  <dcterms:modified xsi:type="dcterms:W3CDTF">2022-11-30T05:32:00Z</dcterms:modified>
  <cp:revision>124</cp:revision>
  <dc:subject/>
  <dc:title>Проект</dc:title>
</cp:coreProperties>
</file>