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Кир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ич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ИЧЕ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ЕТВЕРТ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12.2021 № 41/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.Вичевщ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конролю в сфере благоустройства на территории муниципального образования Вичевское сельское посе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чевская сельская Д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ключевые  показатели и их целевые значения, индикативные показатели по муниципальному контролю в сфере благоустройст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территории м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ципального образования Вичевское сельское поселение. Прилаг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Л.И.Плетен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Вичевской сельской Дум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№ 41/226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ичевское сельск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Вичевское сельское поселение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иче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Текст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9:00Z</dcterms:created>
  <dc:creator>Пахомов Алексей Викторович</dc:creator>
  <dc:description/>
  <cp:keywords/>
  <dc:language>en-US</dc:language>
  <cp:lastModifiedBy>Admin</cp:lastModifiedBy>
  <dcterms:modified xsi:type="dcterms:W3CDTF">2021-12-24T11:50:00Z</dcterms:modified>
  <cp:revision>12</cp:revision>
  <dc:subject/>
  <dc:title/>
</cp:coreProperties>
</file>