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ая область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ий райо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чевское сельское посе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ЧЕВСКАЯ СЕЛЬСКАЯ ДУМ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 № 41/22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Вичевщи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муниципального имуществ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Вичевской сельской Думы от 16.07.2014 № 16/8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управлении и распоряжении имуществом муниципального образования Вичевское сельское поселение», актом регулярного обследования гидротехнического сооружения от 03.12.2021, решением межведомственной комиссии от 03.12.2021 , созданной распоряжением Правительства Кировской области от 19.05.2017 № 124 Вичевская сельская Дума РЕШИЛА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Исключить из реестра муниципального имущества муниципального образования Вичевское сельское поселение Куменского района Кировской области имущество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1 категории  администрации Вичевского сельского поселения  Южаниной М.В. внести изменения в реестр муниципального имущества МО  Вичевское  сельское поселе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. Ведущему специалисту, бухгалтеру-финансисту администрации Вичевского сельского поселения Снигиревой Е.О. подготовить акты на исключение имущества и внести изменения в учётные данны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Л.И. Плетенев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решению Вичевской сельской Думы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1.12.2021 № 41/2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21"/>
        <w:gridCol w:w="2551"/>
        <w:gridCol w:w="1843"/>
        <w:gridCol w:w="1843"/>
        <w:gridCol w:w="4394"/>
      </w:tblGrid>
      <w:tr>
        <w:trPr>
          <w:trHeight w:val="1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(оценочная) 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(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хождения объекта у юридического лица (вид документа, дата, номе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имущество (казн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ое сооружение « Декоративный верхний Вичевщинский п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иче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0 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,6 тыс. куб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0:00Z</dcterms:created>
  <dc:creator>Adm-win7</dc:creator>
  <dc:description/>
  <cp:keywords/>
  <dc:language>en-US</dc:language>
  <cp:lastModifiedBy>Admin</cp:lastModifiedBy>
  <dcterms:modified xsi:type="dcterms:W3CDTF">2021-12-22T06:07:00Z</dcterms:modified>
  <cp:revision>4</cp:revision>
  <dc:subject/>
  <dc:title/>
</cp:coreProperties>
</file>