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rPr/>
      </w:pPr>
      <w:r>
        <w:rPr/>
        <w:t>Кировская область</w:t>
      </w:r>
    </w:p>
    <w:p>
      <w:pPr>
        <w:pStyle w:val="Normal"/>
        <w:ind w:left="3600" w:hanging="0"/>
        <w:rPr/>
      </w:pPr>
      <w:r>
        <w:rPr>
          <w:b/>
        </w:rPr>
        <w:t>Куменский район</w:t>
      </w:r>
    </w:p>
    <w:p>
      <w:pPr>
        <w:pStyle w:val="Normal"/>
        <w:jc w:val="center"/>
        <w:rPr/>
      </w:pPr>
      <w:r>
        <w:rPr>
          <w:b/>
        </w:rPr>
        <w:t>Виче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ВИЧЕВСКАЯ сельская  Дума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ЧЕТВЕРТОГО 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 04.08.2021 № 37/196</w:t>
      </w:r>
    </w:p>
    <w:p>
      <w:pPr>
        <w:pStyle w:val="Normal"/>
        <w:jc w:val="center"/>
        <w:rPr/>
      </w:pPr>
      <w:r>
        <w:rPr/>
        <w:t>п.Вичевщ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О назначении конкурса по отбору кандидатур на должность главы </w:t>
      </w:r>
    </w:p>
    <w:p>
      <w:pPr>
        <w:pStyle w:val="Normal"/>
        <w:ind w:firstLine="540"/>
        <w:jc w:val="center"/>
        <w:rPr>
          <w:bCs/>
        </w:rPr>
      </w:pPr>
      <w:r>
        <w:rPr>
          <w:szCs w:val="28"/>
        </w:rPr>
        <w:t>Вичевского сельского поселения Куменского района Кировской области</w:t>
      </w:r>
    </w:p>
    <w:p>
      <w:pPr>
        <w:pStyle w:val="Normal"/>
        <w:tabs>
          <w:tab w:val="left" w:pos="720" w:leader="none"/>
          <w:tab w:val="left" w:pos="678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Вичевского сельского поселения Куменского района Кировской области, руководствуясь Положением о порядке проведения конкурса по отбору кандидатур на должность главы Вичевского сельского поселения Куменского района Кировской области утвержденного решением Вичевской сельской Думы от 04.08.2021 № 37/184, Вичевская сельская Дума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РЕШИЛА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 Провести конкурс по отбору кандидатур на должность главы Вичевского сельского поселения Куменского района Кировской области 14 сентября 2021 года в 14.00 часов  в кабинете главы администрации Вичевского сельского поселения по адресу: Кировская область, Куменский р-он, п. Вичевщина, ул. Октябрьская, д. 9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срок приема документов с 19 августа 2021 года по 06 сентября 2021 год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Место приема документов: Кировская область, Куменский район, п.Вичевщина, ул. Октябрьская, д. 9.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ремя приема документов: понедельник – пятница с 08.00 до 16.00, перерыв с 12.00 до 13.00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астоящее решение, а также информацию о проведении конкурса  опубликовать в общественно-политической газете Куменского района «Куменские вести» и </w:t>
      </w:r>
      <w:r>
        <w:rPr>
          <w:color w:val="000000"/>
          <w:szCs w:val="28"/>
        </w:rPr>
        <w:t>на официальном сайте Куменского муниципального район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6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Л.И. Плетенев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701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b/>
      <w:sz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8:00Z</dcterms:created>
  <dc:creator>ГАС "Выборы"</dc:creator>
  <dc:description/>
  <cp:keywords/>
  <dc:language>en-US</dc:language>
  <cp:lastModifiedBy>Adm-win7</cp:lastModifiedBy>
  <cp:lastPrinted>2015-08-25T08:30:00Z</cp:lastPrinted>
  <dcterms:modified xsi:type="dcterms:W3CDTF">2021-08-03T08:29:00Z</dcterms:modified>
  <cp:revision>10</cp:revision>
  <dc:subject/>
  <dc:title>РОССИЙСКАЯ   ФЕДЕРАЦИЯ</dc:title>
</cp:coreProperties>
</file>