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21 № 36/192</w:t>
      </w:r>
    </w:p>
    <w:p>
      <w:pPr>
        <w:pStyle w:val="Subtitle"/>
        <w:jc w:val="left"/>
        <w:rPr>
          <w:b w:val="false"/>
          <w:b w:val="false"/>
        </w:rPr>
      </w:pPr>
      <w:r>
        <w:rPr>
          <w:szCs w:val="28"/>
        </w:rPr>
        <w:t xml:space="preserve">                                                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п.Вичевщина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0"/>
        </w:rPr>
        <w:t>Об утверждении  результатов опроса граждан</w:t>
      </w:r>
    </w:p>
    <w:p>
      <w:pPr>
        <w:pStyle w:val="Subtitl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ubtitle"/>
        <w:rPr/>
      </w:pPr>
      <w:r>
        <w:rPr/>
      </w:r>
    </w:p>
    <w:p>
      <w:pPr>
        <w:pStyle w:val="Subtitle"/>
        <w:spacing w:lineRule="auto" w:line="276"/>
        <w:ind w:firstLine="720"/>
        <w:jc w:val="both"/>
        <w:rPr/>
      </w:pPr>
      <w:r>
        <w:rPr>
          <w:b w:val="false"/>
        </w:rPr>
        <w:t xml:space="preserve"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статьи </w:t>
      </w:r>
      <w:r>
        <w:rPr>
          <w:b w:val="false"/>
          <w:color w:val="000000"/>
        </w:rPr>
        <w:t>20</w:t>
      </w:r>
      <w:r>
        <w:rPr>
          <w:b w:val="false"/>
        </w:rPr>
        <w:t xml:space="preserve"> Устава муниципального образования Вичевское сельское поселение, Положения о порядке проведения опроса граждан в муниципальном образовании Вичевское сельское поселение, утвержденного решением Вичевской сельской Думы от 09.12.2005 № 3/25, на основании протокола заседания комиссии по проведению опроса граждан от 30.06.2021, Вичевская сельская Дума РЕШИЛА:</w:t>
      </w:r>
    </w:p>
    <w:p>
      <w:pPr>
        <w:pStyle w:val="Subtitle"/>
        <w:spacing w:lineRule="auto" w:line="276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Утвердить протокол комиссии от 30.06.2021 и результаты опроса граждан п.Вичевщина и д.Плотники с целью выявления мнения населения по вопросу выбора приоритетного проекта по поддержке местных инициатив на 2022 г. Прилагает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 Принять к реализации в 2022 год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1. Проект «</w:t>
      </w:r>
      <w:r>
        <w:rPr>
          <w:sz w:val="28"/>
          <w:szCs w:val="28"/>
        </w:rPr>
        <w:t xml:space="preserve">ремонт автомобильной дороги в </w:t>
      </w:r>
      <w:r>
        <w:rPr>
          <w:bCs/>
          <w:sz w:val="28"/>
          <w:szCs w:val="28"/>
        </w:rPr>
        <w:t>п.Вичевщина от ул.Луговая до ул.Северихина и ул.Северихина от дома № 62 до дома № 72</w:t>
      </w:r>
      <w:r>
        <w:rPr>
          <w:sz w:val="28"/>
          <w:szCs w:val="20"/>
        </w:rPr>
        <w:t>»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2.Утвердить сумму взноса с населения: с каждого работающего – 500 рублей, с пенсионера – 300 рублей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2.3.Утвердить инициативную группу по реализации проекта в составе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ратухина Инна Николаевна – председатель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Бельтюкова Кристина Евгеньевна– заместитель председателя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Ворожцова Зинаида Геннадьевна– казначей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Ворожцов Андрей Александрович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Варанкин Владимир Николаевич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 Принять к реализации в 2022 год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1. Проект «обустройство детской игровой площадки» в д.Плотники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3.2.Утвердить сумму взноса с населения: с каждого работающего – 400 рублей, с пенсионера – 250 рублей.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3.3.Утвердить инициативную группу по реализации проекта в составе: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Иванцова Людмила Анатольевна – председатель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Чеченцев Анатолий Анатольевич– заместитель председателя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Караваева Татьяна Леонидовна– казначей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Суслопарова Мария Николаевна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Харин Александр Николаевич</w:t>
      </w:r>
    </w:p>
    <w:p>
      <w:pPr>
        <w:pStyle w:val="Subtitle"/>
        <w:spacing w:lineRule="auto" w:line="276"/>
        <w:jc w:val="both"/>
        <w:rPr/>
      </w:pPr>
      <w:r>
        <w:rPr/>
        <w:t xml:space="preserve">      </w:t>
      </w:r>
      <w:r>
        <w:rPr>
          <w:b w:val="false"/>
        </w:rPr>
        <w:t xml:space="preserve">4.Рекомендовать администрации Вичевского сельского поселения (Плетенева Л.И.) подготовить проект инвестиционной программы развития общественной инфраструктуры и представить на рассмотрение сельской Думы в августе 2021 года.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>5. Рекомендовать главе администрации Вичевского сельского поселения (Плетенева Л.И.) подготовить техническую документацию проекта и представить в администрацию поселения к 01 сентября 2021 г.</w:t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6. К</w:t>
      </w:r>
      <w:r>
        <w:rPr>
          <w:b w:val="false"/>
        </w:rPr>
        <w:t xml:space="preserve">онтроль за исполнением настоящего решения возложить на постоянную комиссию Вичевской сельской Думы по местному самоуправлению, социальной политике и правовым вопроса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Глава поселения                           Л.И.Плетенева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№  1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 граждан</w:t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Вичевщина</w:t>
        <w:tab/>
        <w:tab/>
        <w:tab/>
        <w:t>30.06.2021 год</w:t>
      </w:r>
    </w:p>
    <w:p>
      <w:pPr>
        <w:pStyle w:val="31"/>
        <w:shd w:fill="auto" w:val="clear"/>
        <w:tabs>
          <w:tab w:val="clear" w:pos="708"/>
          <w:tab w:val="left" w:pos="6307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Сроки проведения опроса - с 16.06.2021  по 29.06.2021 г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Территория проведения опроса – п.Вичевщина и д.Плотники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Вопросы опроса: выбор приоритетного проекта по поддержке местных инициатив на 2022 год согласно опросному листу, утвержденному решением Вичевской сельской Думы от 15.06.2021 № 35/186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Число граждан обладающим правом на участие в опросе и проживающих на территориях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п.Вичевщина –  600 человек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д.Плотники –     150 человек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Число граждан п.Вичевщина, принявших участие в опросе – 602 человек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Число граждан д.Плотники, принявших участие в опросе – 159 человек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Председатель комиссии: Плетенева Людмила Игоревна — глава администрации Вичевского сельского поселения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Южанина Марина Васильевна – специалист 1 категории администрации Вичевского сельского поселения 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сутствующие члены комиссии: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ванцова Л.А., Бельтюкова Л.Н.., Варанкин В.Н., Житнова Т.А., Логиновская Н.И., Сечко И.А., Харина Г.В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седание правомочно.</w:t>
      </w:r>
    </w:p>
    <w:p>
      <w:pPr>
        <w:pStyle w:val="31"/>
        <w:shd w:fill="auto" w:val="clear"/>
        <w:spacing w:lineRule="auto" w:line="240" w:before="0" w:after="0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31"/>
        <w:shd w:fill="auto" w:val="clear"/>
        <w:spacing w:lineRule="auto" w:line="240" w:before="0" w:after="0"/>
        <w:ind w:left="40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420" w:right="5" w:hanging="0"/>
        <w:rPr>
          <w:sz w:val="28"/>
          <w:szCs w:val="28"/>
        </w:rPr>
      </w:pPr>
      <w:r>
        <w:rPr>
          <w:sz w:val="28"/>
          <w:szCs w:val="28"/>
        </w:rPr>
        <w:t>Установление результатов опроса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760" w:hanging="340"/>
        <w:jc w:val="left"/>
        <w:rPr/>
      </w:pPr>
      <w:r>
        <w:rPr>
          <w:sz w:val="28"/>
          <w:szCs w:val="28"/>
        </w:rPr>
        <w:t>О направлении протокола в Вичевскую сельскую Думу.</w:t>
      </w:r>
    </w:p>
    <w:p>
      <w:pPr>
        <w:pStyle w:val="21"/>
        <w:shd w:fill="auto" w:val="clear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" w:hanging="0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Слушали:</w:t>
      </w:r>
      <w:r>
        <w:rPr>
          <w:sz w:val="28"/>
          <w:szCs w:val="28"/>
        </w:rPr>
        <w:t xml:space="preserve"> Плетеневу Л.И., которая ознакомила с результатами подсчета голосов по опросу граждан согласно приложению №№ 1, 2.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ВЫСТУПИЛИ: </w:t>
      </w:r>
      <w:r>
        <w:rPr>
          <w:sz w:val="28"/>
          <w:szCs w:val="28"/>
        </w:rPr>
        <w:t>Иванцова Л.А., Бельтюкова Л.Н.., Варанкин В.Н., Житнова Т.А., Логиновская Н.И., Сечко И.А., Харина Г.В.</w:t>
      </w:r>
    </w:p>
    <w:p>
      <w:pPr>
        <w:pStyle w:val="21"/>
        <w:shd w:fill="auto" w:val="clear"/>
        <w:spacing w:lineRule="auto" w:line="240" w:before="0" w:after="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и:</w:t>
      </w:r>
    </w:p>
    <w:p>
      <w:pPr>
        <w:pStyle w:val="2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Опрос граждан признать состоявшимся по населенным пунктам: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п.Вичевщина – 602 человек или 100% опрошенных, д.Плотники – 159 человек или 106 % опрошенных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2. Принять к сведению результаты проведенного опроса и выбора приоритетных проектов по поддержке местных инициатив на 2022 г. «ремонт автомобильной дороги в п.Вичевщина от ул.Луговая до ул.Северихина и ул.Северихина от дома № 62 до дома № 72», «обустройство детской игровой площадки» в д.Плотники.</w:t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3. Направить протокол в администрацию поселения для сведе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b w:val="false"/>
          <w:bCs w:val="false"/>
          <w:caps/>
          <w:sz w:val="28"/>
          <w:szCs w:val="28"/>
        </w:rPr>
        <w:t>слушали</w:t>
      </w:r>
      <w:r>
        <w:rPr>
          <w:b w:val="false"/>
          <w:bCs w:val="false"/>
          <w:sz w:val="28"/>
          <w:szCs w:val="28"/>
        </w:rPr>
        <w:t>: Иванцову Л.А., которая предложила принять к реализации проекты и направить настоящий протокол  в Вичевскую сельскую Думу на утверждение, в администрацию поселения для обнародования на информационных стендах.</w:t>
      </w:r>
    </w:p>
    <w:p>
      <w:pPr>
        <w:pStyle w:val="21"/>
        <w:shd w:fill="auto" w:val="clear"/>
        <w:spacing w:lineRule="auto" w:line="240" w:before="0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</w:rPr>
        <w:t>Секретарю комиссии направить протокол заседания комиссии по проведению опроса граждан в Вичевскую сельскую Думу на утверждение, в администрацию поселения для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Л.И. Пле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М. В. Южанина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отоколу комиссии по проведению опроса граждан от 30.06.2021</w:t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</w:t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а граждан п.Вичевщ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«Согласны ли Вы поддержать инициативу депутатов Вичевской сельской Думы по ремонту автомобильной дороги в </w:t>
      </w:r>
      <w:r>
        <w:rPr>
          <w:b/>
          <w:bCs/>
          <w:sz w:val="28"/>
          <w:szCs w:val="28"/>
          <w:u w:val="single"/>
        </w:rPr>
        <w:t>п.Вичевщина от ул.Луговая до ул.Северихина и ул.Северихина от дома № 62 до дома № 72</w:t>
      </w:r>
      <w:r>
        <w:rPr>
          <w:sz w:val="28"/>
          <w:szCs w:val="28"/>
        </w:rPr>
        <w:t xml:space="preserve"> путем реализации проекта по поддержке местных инициатив в 2022 году.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ответа и количество голосов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гласен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не согласен(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ую детскую площадку в 1 мкр и 3 м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«Согласны ли Вы внести в качестве добровольного взноса населения сумму: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ответа и количество голосов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500 руб., с пенсионера - 300 ру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400 руб., с пенсионера - 250 руб.</w:t>
            </w:r>
          </w:p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х по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5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300 руб., с пенсионера - 15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300 руб., с пенсионера - 2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100 руб., с пенсионера - 5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200 руб., с пенсионера – 15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5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jc w:val="both"/>
        <w:rPr/>
      </w:pPr>
      <w:r>
        <w:rPr>
          <w:sz w:val="28"/>
          <w:szCs w:val="28"/>
        </w:rPr>
        <w:t>Кого Вы предлагаете включить в состав инициативной группы по реализации проекта по поддержке местных инициатив следующих гражда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ианты ответа и количество голосов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ранкин Владими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Плетенева 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И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Еле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Зинаид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лева Елена Кузь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Нин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ко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Владимир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лев Никола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а Кристина Ек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ева Людмила Иго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/>
      </w:pPr>
      <w:r>
        <w:rPr>
          <w:sz w:val="28"/>
          <w:szCs w:val="28"/>
        </w:rPr>
        <w:t>Приложение № 2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отоколу комиссии по проведению опроса граждан от 30.06.2021</w:t>
      </w:r>
    </w:p>
    <w:p>
      <w:pPr>
        <w:pStyle w:val="21"/>
        <w:shd w:fill="auto" w:val="clear"/>
        <w:spacing w:lineRule="auto" w:line="240" w:before="0" w:after="0"/>
        <w:ind w:left="50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</w:t>
      </w:r>
    </w:p>
    <w:p>
      <w:pPr>
        <w:pStyle w:val="21"/>
        <w:shd w:fill="auto" w:val="clear"/>
        <w:spacing w:lineRule="auto" w:line="240" w:before="0" w:after="0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а граждан д.Плотн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. «Согласны ли Вы поддержать инициативу депутатов Вичевской сельской Думы по </w:t>
      </w:r>
      <w:r>
        <w:rPr>
          <w:b/>
          <w:bCs/>
          <w:sz w:val="28"/>
          <w:szCs w:val="28"/>
          <w:u w:val="single"/>
        </w:rPr>
        <w:t>обустройству детской игровой площадки</w:t>
      </w:r>
      <w:r>
        <w:rPr>
          <w:sz w:val="28"/>
          <w:szCs w:val="28"/>
        </w:rPr>
        <w:t xml:space="preserve"> путем реализации проекта по поддержке местных инициатив в 2022 году.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ы ответа и количество голосов: 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699"/>
        <w:gridCol w:w="3779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согласен (а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е согласен (а)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вой вариант ответа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2. «Согласны ли Вы внести в качестве добровольного взноса населения сумму:</w:t>
      </w:r>
    </w:p>
    <w:p>
      <w:pPr>
        <w:pStyle w:val="Normal"/>
        <w:spacing w:lineRule="atLeast" w:line="2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рианты ответа и количество голосов 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500 руб., с пенсионера - 300 руб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400 руб., с пенсионера - 250 руб.</w:t>
            </w:r>
          </w:p>
          <w:p>
            <w:pPr>
              <w:pStyle w:val="Normal"/>
              <w:spacing w:lineRule="atLeas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400 руб., с пенсионера - 2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ждого работающего - 400 руб., с пенсионера – 1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«Выберите 5 человек в состав инициативной группы по реализации проекта по поддержке местных инициатив»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ы ответа и количество голосов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ев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тмеченных выберите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арианты ответа и количество голо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групп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ев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ев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значе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ев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  <w:ind w:hanging="700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0:00Z</dcterms:created>
  <dc:creator>user</dc:creator>
  <dc:description/>
  <cp:keywords/>
  <dc:language>en-US</dc:language>
  <cp:lastModifiedBy>Adm-win7</cp:lastModifiedBy>
  <cp:lastPrinted>2021-07-20T15:49:00Z</cp:lastPrinted>
  <dcterms:modified xsi:type="dcterms:W3CDTF">2021-07-20T12:49:00Z</dcterms:modified>
  <cp:revision>23</cp:revision>
  <dc:subject/>
  <dc:title/>
</cp:coreProperties>
</file>