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21 № 35/190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№ 31/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16/84, от 21.05.2015 №22/131, от 09.12.2015 №26/154, от 16.05.2016 №31/189, от 22.02.2017 №38/226</w:t>
      </w:r>
      <w:r>
        <w:rPr>
          <w:sz w:val="28"/>
          <w:szCs w:val="28"/>
          <w:lang w:val="ru-RU"/>
        </w:rPr>
        <w:t>, от 27.11.2019 №23/124</w:t>
      </w:r>
      <w:r>
        <w:rPr>
          <w:sz w:val="28"/>
          <w:szCs w:val="28"/>
        </w:rPr>
        <w:t>)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Вичевской сельской Думы от 21.12.2020 № 31/165 «О бюджете муниципального образования Вичевское сельское поселение Куменского района Кировской области на 2021 год и на плановый период 2022 и 2023 годов» (в редакции от 31.03.2021 №33/17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1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4 432,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15 721,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 289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21 год согласно приложению 5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21 год согласно приложению 6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21 год согласно приложению 7 к настоящему Реш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едомственную структуру расходов бюджета муниципального образования Вичевское сельское поселение на 2021 год согласно приложению 8 к настоящему Решению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точники финансирования дефицита бюджета муниципального образования Вичевское сельское поселение на 2021 год согласно приложению 9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ичевское сельское поселение на 2021 год в сумме 71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</w:t>
      </w:r>
      <w:r>
        <w:rPr>
          <w:color w:val="000000"/>
          <w:sz w:val="28"/>
          <w:shd w:fill="FFFFFF" w:val="clear"/>
        </w:rPr>
        <w:t xml:space="preserve"> объем межбюджетных трансфертов, получаемых из других бюджетов бюджетной системы Российской Федерации</w:t>
      </w:r>
      <w:r>
        <w:rPr>
          <w:sz w:val="28"/>
          <w:shd w:fill="FFFFFF" w:val="clear"/>
        </w:rPr>
        <w:t xml:space="preserve"> на 2021 год в сумме 8 35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поселения                          Л.И. Плет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Adm-win7</cp:lastModifiedBy>
  <cp:lastPrinted>2019-03-28T11:41:00Z</cp:lastPrinted>
  <dcterms:modified xsi:type="dcterms:W3CDTF">2021-06-24T07:08:00Z</dcterms:modified>
  <cp:revision>130</cp:revision>
  <dc:subject/>
  <dc:title>Проект</dc:title>
</cp:coreProperties>
</file>