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ЕВ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6.2021 № 35/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иче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 назначении и проведении местного референдум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, 56 Федерального закона от 06.10.2003 № 131-ФЗ «Об общих принципах организации местного самоуправления в Российской Федерации», статьей 15 Федерального закона от 12.05.2002 № 67-ФЗ « Об основных гарантиях избирательных прав и права на участие в референдуме граждан Российской Федерации», статьей 9 Закона Кировской области от 29.07.2003 № 186-ЗО «О референдуме в Кировской области», статьей 12 Устава муниципального образования Вичевское сельское поселение, Вичевская сельская 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местный референдум по вопросу введения самообложения граждан на воскресенье 19 сентя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формулировать вопрос местного референдума следующим образом: «Согласны ли вы на введение средств самообложения граждан в 2022 году в сумме 200 (двести) рублей с каждого совершеннолетнего  жителя, постоянно проживающего на территории поселения на содержание уличного освещения населенных пунктов поселения, уборку аварийных деревьев, ремонт тротуаров и обкашивание сорной растительности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ходы, связанные с проведением местного референдума осуществлять за счет средств бюджета поселения, выделенных на эти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решение в газете «Куменские вести» не позднее чем через 5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Л.И.Плете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Л.И.Плете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прокуратура, газета «Кумен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03:00Z</dcterms:created>
  <dc:creator>Adm-win7</dc:creator>
  <dc:description/>
  <cp:keywords/>
  <dc:language>en-US</dc:language>
  <cp:lastModifiedBy>Adm-win7</cp:lastModifiedBy>
  <cp:lastPrinted>2021-06-15T08:46:00Z</cp:lastPrinted>
  <dcterms:modified xsi:type="dcterms:W3CDTF">2021-06-15T05:46:00Z</dcterms:modified>
  <cp:revision>40</cp:revision>
  <dc:subject/>
  <dc:title/>
</cp:coreProperties>
</file>