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ЧЕВ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21 № 35/18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Вичевщина</w:t>
      </w:r>
    </w:p>
    <w:p>
      <w:pPr>
        <w:pStyle w:val="Subtitle"/>
        <w:tabs>
          <w:tab w:val="clear" w:pos="708"/>
          <w:tab w:val="left" w:pos="51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  <w:t>О назначении опроса гражда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1 Федерального закона от 06.10.2003 № 131–ФЗ «Об общих принципах организации местного самоуправления в Российской Федерации», на основании статьи 20 Устава муниципального образования Вичевское сельское поселение, Положения о порядке проведения опроса граждан в муниципальном образовании Вичевское сельское поселение, утвержденного решением Вичевской сельской Думы от 09.12.2005 № 3/25, на основании инициативы депутатов Вичевской сельской Думы, Вич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опрос граждан п.Вичевщина, д.Плотники с целью выявления мнения населения по вопросу выбора приоритетного проекта по поддержке местных инициатив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станов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Дату начала проведения опроса граждан – 16 июня 2021 года, дату окончания проведения опроса граждан – 29 июня 202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Срок проведения опроса граждан – 14 календарных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3. Формулировку вопроса, предлагаемого при проведении опроса граждан, согласно приложению № 1, приложению № 2. Прилаг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Методику проведения опроса граждан - заполнение опросного листа путем выбора одного из предложенных вариантов ответов либо указания своего варианта от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Форму опросного листа согласно приложению № 1, приложению №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Минимальную численность граждан, участвующих в опро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ей п.Вичевщина -  6</w:t>
      </w:r>
      <w:r>
        <w:rPr>
          <w:color w:val="000000"/>
          <w:sz w:val="28"/>
          <w:szCs w:val="28"/>
        </w:rPr>
        <w:t xml:space="preserve">00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елей д.Плотники – 150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состав комиссии по проведению опроса граждан. Приложение № 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значить заседание комиссии по подведению итогов опроса на  30.06.2021 в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ов в кабинете главы администрации Виче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обнародовать путем размещения на официальном Интернет-сайте Администрации района на странице Вичевского сельского поселения и информационных стендах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исполнением настоящего решения возложить на постоянную комиссию Вичевской сельской Думы по вопросам социальной политики,    обеспечения жизнедеятельности населения, охране окружающей среды, транспорту и 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Л.И. 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Вичевской 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</w:rPr>
        <w:t>от 15.06.2021 № 35/186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«Согласны ли Вы поддержать инициативу депутатов Вичевской сельской Думы по ремонту автомобильной дороги в </w:t>
      </w:r>
      <w:r>
        <w:rPr>
          <w:b/>
          <w:sz w:val="28"/>
          <w:szCs w:val="28"/>
          <w:u w:val="single"/>
        </w:rPr>
        <w:t>п.Вичевщина от ул.Луговая до ул.Северихина и ул.Северихина от дома № 62 до дома № 72</w:t>
      </w:r>
      <w:r>
        <w:rPr>
          <w:sz w:val="28"/>
          <w:szCs w:val="28"/>
        </w:rPr>
        <w:t xml:space="preserve"> путем реализации проекта по поддержке местных инициатив в 2022 году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 (нужное отметить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гласен(а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согласен(а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ой вариант ответа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Согласны ли Вы внести в качестве добровольного взноса населения сумму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 (нужное отметить)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 каждого работающего - 500 руб., с пенсионера - 300 руб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 каждого работающего - 400 руб., с пенсионера - 25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ой вариант ответа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Кого Вы предлагаете включить в состав инициативной группы по реализации проекта по поддержке местных инициатив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шите 5 человек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одпись лица, заполнившего опросный ли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.И.О. лица, проводившего опрос подпись лица, проводившего опрос</w:t>
      </w:r>
      <w:r>
        <w:br w:type="page"/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Вичевской 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от 15.06.2021 № 35/186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</w:t>
        <w:tab/>
        <w:t xml:space="preserve">«Согласны ли Вы поддержать инициативу депутатов Вичевской сельской Думы по </w:t>
      </w:r>
      <w:r>
        <w:rPr>
          <w:b/>
          <w:sz w:val="28"/>
          <w:szCs w:val="28"/>
          <w:u w:val="single"/>
        </w:rPr>
        <w:t>обустройству детской игровой площадки</w:t>
      </w:r>
      <w:r>
        <w:rPr>
          <w:sz w:val="28"/>
          <w:szCs w:val="28"/>
        </w:rPr>
        <w:t xml:space="preserve"> путем реализации проекта по поддержке местных инициатив в 2022 году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 (нужное отметить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огласен(а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е согласен(а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ой вариант ответа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Согласны ли Вы внести в качестве добровольного взноса населения сумму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 (нужное отметить):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5240</wp:posOffset>
                </wp:positionV>
                <wp:extent cx="22860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 каждого работающего - 500 руб., с пенсионера -300 руб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 каждого работающего - 400 руб., с пенсионера -25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26035</wp:posOffset>
                </wp:positionV>
                <wp:extent cx="2286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.0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свой вариант ответа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Выберите 5 человек в состав инициативной группы по реализации проекта по поддержке местных инициатив»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а Людмил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Татья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пар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ев Анатол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й вариант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отмеченных выбери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группы 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: 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казначея: 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подпись лица, заполнившего опросный лис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.И.О. лица, проводившего опрос подпись лица, проводившего опрос</w:t>
      </w:r>
    </w:p>
    <w:p>
      <w:pPr>
        <w:pStyle w:val="Normal"/>
        <w:spacing w:lineRule="auto" w:line="276"/>
        <w:ind w:left="4248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Вичевской 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й Думы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от 15.06.2021 № 35/186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проса граждан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ЕТЕНЕВА                                  -глава администрации Вичевского сель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юдмила Игоревна                         поселения, председатель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ЮЖАНИНА                                    -специалист 1 категории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арина Васильевна                        Вичевского сельского поселения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ЬТЮКОВА                              - депутат Вичевской сельской Ду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ариса Николаев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РАНКИН                                   - депутат Вичевской сельской Ду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ладимир Николаевич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ТНОВА                                     - депутат Вичевской сельской Ду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тьяна Александр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ВАНЦОВА                                   - депутат Вичевской сельской Ду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Людмила Анатольев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ГИНОВСКАЯ                           - депутат Вичевской сельской Ду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талья Ивано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ЧКО                                            - депутат Вичевской сельской Ду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рина Александров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ИНА                                        - депутат Вичевской сельской Думы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алина Васильевна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ОЛМАЧЕВА                                - член Совета ветеранов Виче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алина Николаевна                          сельского поселения (по согласованию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1:00Z</dcterms:created>
  <dc:creator>Adm-win7</dc:creator>
  <dc:description/>
  <cp:keywords/>
  <dc:language>en-US</dc:language>
  <cp:lastModifiedBy>Adm-win7</cp:lastModifiedBy>
  <cp:lastPrinted>2021-06-10T15:33:00Z</cp:lastPrinted>
  <dcterms:modified xsi:type="dcterms:W3CDTF">2021-07-14T11:00:00Z</dcterms:modified>
  <cp:revision>47</cp:revision>
  <dc:subject/>
  <dc:title/>
</cp:coreProperties>
</file>