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ч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ЧЕВ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4.2021 № 34/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ичевщина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Вичевской сельской Думы 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т 12.08.2016 № 34/198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ями 31, 32, 33  Градостроительного кодекса Российской Федерации, статьей 7 Земельного кодекса Российской Федерации Вичевская сельская Дума РЕШИЛА: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1.Внести в решение Вичевской сельской Думы от 12.08.2016 № 34/198  «Об утверждении Правил землепользования и застройки территории  Вичевского сельского поселения Куменского района Кировской области» следующие изменения:</w:t>
      </w:r>
    </w:p>
    <w:p>
      <w:pPr>
        <w:pStyle w:val="Normal"/>
        <w:ind w:right="-82" w:firstLine="453"/>
        <w:jc w:val="both"/>
        <w:rPr>
          <w:b/>
          <w:b/>
          <w:color w:val="000000"/>
          <w:sz w:val="32"/>
          <w:szCs w:val="32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1. Зону </w:t>
      </w:r>
      <w:r>
        <w:rPr>
          <w:b/>
          <w:bCs/>
          <w:color w:val="000000"/>
          <w:sz w:val="32"/>
          <w:szCs w:val="32"/>
        </w:rPr>
        <w:t xml:space="preserve">Ж-1 - </w:t>
      </w:r>
      <w:r>
        <w:rPr>
          <w:b/>
          <w:color w:val="000000"/>
          <w:sz w:val="32"/>
          <w:szCs w:val="32"/>
        </w:rPr>
        <w:t>зона малоэтажной жилой застройки и блокированной жилой застройки усадебного типа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9781" w:leader="none"/>
        </w:tabs>
        <w:spacing w:lineRule="exact" w:line="274"/>
        <w:ind w:right="-82" w:firstLine="54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полнить основными видами </w:t>
      </w:r>
      <w:r>
        <w:rPr/>
        <w:t xml:space="preserve"> разрешенного использования земельных участков   следующего содерж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3388"/>
        <w:gridCol w:w="156"/>
        <w:gridCol w:w="3969"/>
      </w:tblGrid>
      <w:tr>
        <w:trPr>
          <w:trHeight w:val="14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79" w:hanging="0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Виды разрешенного использования земельных участков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4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79" w:hanging="0"/>
              <w:jc w:val="center"/>
              <w:rPr>
                <w:b/>
                <w:b/>
                <w:bCs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1"/>
                <w:sz w:val="32"/>
                <w:szCs w:val="32"/>
              </w:rPr>
              <w:t>Основные</w:t>
            </w:r>
          </w:p>
        </w:tc>
      </w:tr>
      <w:tr>
        <w:trPr>
          <w:trHeight w:val="9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ое обслуживание </w:t>
            </w:r>
          </w:p>
          <w:p>
            <w:pPr>
              <w:pStyle w:val="Normal"/>
              <w:jc w:val="both"/>
              <w:rPr/>
            </w:pPr>
            <w:r>
              <w:rPr/>
              <w:t>(код 3.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/>
            </w:pPr>
            <w:r>
              <w:rPr>
                <w:rFonts w:eastAsia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Размещение зданий и сооружений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целях обеспечения физических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юридических лиц коммуналь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слугами. Содержание данного ви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решенного использования включает в себя содержание видов разреш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спользования с кодами 3.1.1 - 3.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/>
              <w:ind w:right="-82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коммунальных услуг (код 3.1.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мещение зданий и сооружени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еспечивающих поставку воды, тепла, электричества, газа, отв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нализационных стоков, очистку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борку объектов недвижим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(котельных, водозаборов, очист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оружений, насосных станци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одопроводов, линий электропередач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рансформаторных подстанци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азопроводов, линий связи, телефо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napToGrid w:val="false"/>
              <w:spacing w:lineRule="exact" w:line="274"/>
              <w:ind w:right="-82" w:hanging="0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здания организаций,</w:t>
            </w:r>
          </w:p>
          <w:p>
            <w:pPr>
              <w:pStyle w:val="Normal"/>
              <w:jc w:val="both"/>
              <w:rPr/>
            </w:pPr>
            <w:r>
              <w:rPr/>
              <w:t>обеспечивающих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коммунальных услуг (код 3.1.2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мещение зданий, предназначе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ля приема физических и юридиче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лиц в связи с предоставлением и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ммунальных услуг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napToGrid w:val="false"/>
              <w:spacing w:lineRule="exact" w:line="274"/>
              <w:ind w:right="-82" w:hanging="0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анение автотранспорта </w:t>
            </w:r>
          </w:p>
          <w:p>
            <w:pPr>
              <w:pStyle w:val="Normal"/>
              <w:jc w:val="both"/>
              <w:rPr/>
            </w:pPr>
            <w:r>
              <w:rPr/>
              <w:t>(код 2.7.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енных гаражей, в том числ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х, предназначенных д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 автотранспорта, в том числе 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м на машино-места, 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м гаражей, размещ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предусмотрено содержа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зрешенного использования 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м 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гаражного назначе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ширины земельного участка – 10 мет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инимальная площадь земельного участка – 100 кв.м.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щадь земельного участка - 500 кв.м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улиц - 5 м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однополосных проездов - 3 м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–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  <w:r>
              <w:rPr>
                <w:sz w:val="20"/>
                <w:szCs w:val="20"/>
              </w:rPr>
              <w:t xml:space="preserve"> – 60%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11" w:leader="none"/>
          <w:tab w:val="left" w:pos="9781" w:leader="none"/>
        </w:tabs>
        <w:ind w:right="-82" w:hanging="0"/>
        <w:jc w:val="both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Настоящее решение вступает в силу с момента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Опубликовать данное решение в «Информационном бюллетене» и разместить на официальном сайте Куменского района на страничке администрации Вич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Л.И.Плет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1:00Z</dcterms:created>
  <dc:creator>Adm-win7</dc:creator>
  <dc:description/>
  <cp:keywords/>
  <dc:language>en-US</dc:language>
  <cp:lastModifiedBy>Adm-win7</cp:lastModifiedBy>
  <cp:lastPrinted>2021-05-27T15:08:00Z</cp:lastPrinted>
  <dcterms:modified xsi:type="dcterms:W3CDTF">2021-05-27T12:08:00Z</dcterms:modified>
  <cp:revision>6</cp:revision>
  <dc:subject/>
  <dc:title>Кировская область</dc:title>
</cp:coreProperties>
</file>