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6"/>
          <w:lang w:eastAsia="ru-RU"/>
        </w:rPr>
        <w:t>Кир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410210</wp:posOffset>
                </wp:positionV>
                <wp:extent cx="61836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ГЛАВА АДМИНИСТРА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ИРОВСКЙ ОБЛАСТИ</w:t>
                            </w:r>
                          </w:p>
                          <w:p>
                            <w:pPr>
                              <w:pStyle w:val="Heading1"/>
                              <w:spacing w:before="360" w:after="480"/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9.85pt;mso-wrap-distance-left:9.05pt;mso-wrap-distance-right:9.05pt;mso-wrap-distance-top:0pt;mso-wrap-distance-bottom:0pt;margin-top:-32.3pt;mso-position-vertical-relative:text;margin-left:-6.35pt;mso-position-horizontal-relative:text">
                <v:textbox>
                  <w:txbxContent>
                    <w:p>
                      <w:pPr>
                        <w:pStyle w:val="Head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ГЛАВА АДМИНИСТРА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КИРОВСКЙ ОБЛАСТИ</w:t>
                      </w:r>
                    </w:p>
                    <w:p>
                      <w:pPr>
                        <w:pStyle w:val="Heading1"/>
                        <w:spacing w:before="360" w:after="480"/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pacing w:val="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Ку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Вич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ВИЧЕВСКАЯ СЕЛЬ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т 31.03.2021  № 33/18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.Вичевщ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огнозного плана приватизации муниципального имущества, находящегося в собственности муниципального образования Вичевское сельское поселение на 2021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2001 №178-ФЗ «О приватизации государственного и муниципального имущества»   Вичевская сельская  Дума РЕШИЛ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рогнозный план приватизации муниципального имущества, находящегося в собственности муниципального образования Вичевское сельское поселение на 2021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читать утратившим силу решение Вичевской сельской Думы  от 17.03.2020  № 26/143 «Об утверждении Прогнозного плана приватизации муниципального имущества, находящегося в собственности муниципального образования Вичевское сельское поселение на 2020-2021год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подлежит  размещению на официальном сайте администрации Куменского района Киров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селения                         Л.И.Плете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0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Вичевской  сельской Думы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.03.2021 № 33/180</w:t>
      </w:r>
    </w:p>
    <w:p>
      <w:pPr>
        <w:pStyle w:val="Normal"/>
        <w:spacing w:lineRule="auto" w:line="240" w:before="0" w:after="0"/>
        <w:ind w:firstLine="9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ВАТИЗАЦИИ МУНИЦИПАЛЬНОГО ИМУЩЕСТВА, НАХОДЯЩЕГОСЯ В СОБСТВЕННОСТИ МУНИЦИПАЛЬНОГО ОБРАЗОВАНИЯ ВИЧЕВСКОГО СЕЛЬСКОГО ПОСЕЛЕНИЯ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I. Основные направ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1.12.2001 №178-ФЗ "О приватизации государственного и муниципального имущества"  приватизация муниципального имущества осуществляется на основании утвержденных ежегодных прогнозных планов  приватизац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новной целью реализации прогнозного плана приватизации муниципального имуще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ящегося в собственности муниципального образования Вичевское сельское поселе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2021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ватизация в 2021 год будет направлена прежде всег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птимизация структуры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формирование доходов бюджета городского окру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объектов, включенных в План приватизации, сформирован исходя из принципа целесообразности приватизации муниципального имуществ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ечень объектов муниципального имущества, подлежащего приватизации  в 2021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635</wp:posOffset>
                </wp:positionV>
                <wp:extent cx="8869680" cy="2442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0"/>
                              <w:gridCol w:w="3060"/>
                              <w:gridCol w:w="3420"/>
                              <w:gridCol w:w="252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jc w:val="center"/>
                                    <w:outlineLvl w:val="4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арактеристика объект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соб приватизац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уемые поступления от продажи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Вичевщина, жилой район усадебного тип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жилое здание общей площадью 37,8 кв.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укцион с подачей предложений по цене в открытой форм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ектрические сети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Вичевщина, жилой район усадебного тип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женерные сети длина трассы 5,815м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укцион с подачей предложений по цене в открытой форме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92.3pt;mso-wrap-distance-left:9pt;mso-wrap-distance-right:9pt;mso-wrap-distance-top:0pt;mso-wrap-distance-bottom:0pt;margin-top:0.05pt;mso-position-vertical-relative:text;margin-left:122.3pt;mso-position-horizontal-relative:page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0"/>
                        <w:gridCol w:w="3060"/>
                        <w:gridCol w:w="3420"/>
                        <w:gridCol w:w="252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jc w:val="center"/>
                              <w:outlineLvl w:val="4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арактеристика объект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особ приватизац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ируемые поступления от продажи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рансформаторная подстанц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.Вичевщина, жилой район усадебного тип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Нежилое здание общей площадью 37,8 кв.м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укцион с подачей предложений по цене в открытой форм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рические сети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.Вичевщина, жилой район усадебного типа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нженерные сети длина трассы 5,815м.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укцион с подачей предложений по цене в открытой форме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TitleChar">
    <w:name w:val="Title Char"/>
    <w:basedOn w:val="Style13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7:00Z</dcterms:created>
  <dc:creator>Adm-win7</dc:creator>
  <dc:description/>
  <cp:keywords/>
  <dc:language>en-US</dc:language>
  <cp:lastModifiedBy>Adm-win7</cp:lastModifiedBy>
  <cp:lastPrinted>2020-03-20T14:57:00Z</cp:lastPrinted>
  <dcterms:modified xsi:type="dcterms:W3CDTF">2021-04-16T07:45:00Z</dcterms:modified>
  <cp:revision>20</cp:revision>
  <dc:subject/>
  <dc:title/>
</cp:coreProperties>
</file>