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ЧЕВСКАЯ СЕЛЬСКАЯ ДУ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3.2021 № 32/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Вичев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ициативе проведения референ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оответствии со статьями 22, 56 Федерального закона от 06.10.2003 №131-ФЗ «Об общих принципах организации местного самоуправления в Российской Федерации», статьей 14 Федерального закона от 12.05.2002 №  67-ФЗ «Об основных гарантиях избирательных прав и права на участие в референдуме граждан Российской Федерации», статьей 8 Закона Кировской области от 29.07.2003 № 186-ЗО  «О референдуме Кировской области и местном референдуме в Кировской области»,  статьей 12 Устава Вичевского сельского поселения,  Вичевская сельская Дума РЕШИЛА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Поддержать инициативу о проведении референдума по вопросу введения самообложения граждан на территории Вичевского сельского поселения, выдвинутую постановлением администрации Вичевского сельского поселения от 09.03.2021 № 18 со следующей формулировко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огласны ли вы на введение средств самообложения граждан в 2022 году в сумме 200 (двести) рублей с каждого совершеннолетнего  жителя, постоянно проживающего на территории поселения на содержание уличного освещения населенных пунктов поселения, уборку аварийных деревьев, ремонт тротуаров и обкашивание сорной растительности?»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ичевской сельской Думы  в территориальную избирательную комиссию Кумен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настоящее решение в «Информационном бюллетене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фициального опублик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 xml:space="preserve">          Л.И. Плетенева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08:00Z</dcterms:created>
  <dc:creator>Adm-win7</dc:creator>
  <dc:description/>
  <cp:keywords/>
  <dc:language>en-US</dc:language>
  <cp:lastModifiedBy>Adm-win7</cp:lastModifiedBy>
  <cp:lastPrinted>2021-03-15T14:24:00Z</cp:lastPrinted>
  <dcterms:modified xsi:type="dcterms:W3CDTF">2021-03-15T11:24:00Z</dcterms:modified>
  <cp:revision>35</cp:revision>
  <dc:subject/>
  <dc:title/>
</cp:coreProperties>
</file>