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20 № 29/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510" w:leader="none"/>
        </w:tabs>
        <w:rPr/>
      </w:pPr>
      <w:r>
        <w:rPr>
          <w:b w:val="false"/>
        </w:rPr>
        <w:t xml:space="preserve">Об осуществлении полномочий  по организации теплоснабжения населения, снабжения населения топливом в границах муниципального образования Вичевское сельское поселение Куме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ствии с решением Куменской районной Думы пятого созыва от 28.04.2020 № 30/235 «О передаче осуществления полномочий органов местного самоуправлениям муниципального образования Куменский муниципальный район по организации в границах сельских поселений теплоснабжения населения, снабжения населения топливом органам местного самоуправления Вичевское сельское поселение и Большеперелазское сельское поселение Куменского района», в связи с принятием Закона Кировской области от 11.10.2019 № 299-ЗО «О внесении изменений в статью 7 Закона Кировской области «О местном самоуправлении  в Кировской области»», учитывая, что указанный закон вступает в силу с 1 июня 2020 года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. 142.4 Бюджетного Кодекса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/>
        <w:t>4</w:t>
      </w:r>
      <w:r>
        <w:rPr>
          <w:sz w:val="28"/>
          <w:szCs w:val="28"/>
        </w:rPr>
        <w:t xml:space="preserve"> Устава муниципального образования Вичевское сельское поселение Куменского района Кировской области Вичевская сель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инять полномочия по организации теплоснабжения населения, снабжения населения топливом в границах муниципального образования Вичевское сельское поселение Куменского района Кировской области на срок с 01.06.2020 по 01.06.202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275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моч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ерт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 границах поселения теплоснабжения населения, снабжения населения топливом органом местного самоуправления Вичевское сельское поселение Кум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Вичевского сельского поселения заключить с администрацией муниципального образования Куменский муниципальный район Соглашение о передаче осуществления части полномочий по решению вопросов местного значения, согласно прилагаемой форм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01.06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Куменского района на страничке Виче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Л.И. Плетен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чевской сель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2.10.2020 № 29/1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Куменского района и администрацией ______________ сельского поселения 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Кумены </w:t>
        <w:tab/>
        <w:t xml:space="preserve">                                                                     «</w:t>
        <w:tab/>
        <w:t>»</w:t>
        <w:tab/>
        <w:t>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, в лице главы Куменского района Шемпелева Ивана Николаевича, действующего на основании Положения, именуемая в дальнейшем «Сторона 1», с одной стороны, и  администрация ________________ сельского поселения, в лице главы администрации _________________, действующей на основании Положения, именуемая в дальнейшем «Сторона 2», с другой стороны, заключили настоящее Соглашение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передача осуществления полномочий Стороны 1 Стороне 2 по организации в границах поселения теплоснабжения населения, снабжения населения топливом в _________ сельском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полномоч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 2 осуществляет переданные полномочия, предусмотренные в статье 1 настоящего Соглашения, с 01.06.2020 по 01.06.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ежеквартально перечисляет финансовые средства Стороне 2 в виде иных межбюджетных трансфертов из бюджета муниципального образования Куменский муниципальный рай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тролирует осуществление Стороной 2 полномочий, предусмотренных в стать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зыскивает в установленном порядке использованные не по целевому назначению средства, предоставленные на осуществление полномочий, предусмотренных в статье 1 настояще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ашивает у Стороны 2 документы, отчеты и иную информацию, связанную с выполнением переданных ей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</w:t>
        <w:tab/>
        <w:t>дает обязательные для исполнения письменные предписания по устранению выявленных нарушений требований федеральных законов, законов Кировской области, муниципальных правовых актов по вопросам осуществления Стороной 2 или должностными лицами Стороны 2 переданных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казывает методическую помощь в осуществлении Стороной 2 перед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полномочия, предусмотренные статьей 1 настояще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поряжается переданными ей финансовыми средствами по целевому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оставляет Стороне 1 документы и иную информацию, связанную с выполнением переданных полномочий, не позднее 3-х дней с момента получения письменного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</w:t>
        <w:tab/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иных межбюджетных трансфер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</w:t>
        <w:tab/>
        <w:t>по требованию Стороны 1 устраняет нарушения федеральных законов, законов Кировской области и муниципальных нормативных правовых актов по вопросам осуществления Стороной 2 перед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объема межбюджетных трансфер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муниципального образования Куменский муниципальный район  в бюджет ____________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  <w:tab/>
        <w:t>Формирование, перечисление и учет иных межбюджетных трансфертов, предоставляемых из бюджета муниципального образования Куменский муниципальный район  в бюджет ____________ сельского поселения на реализацию полномочий, указанных в стать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я и порядок расторжен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может быть досрочно расторгну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соглашению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одностороннем порядке без обращения в с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в случае изменения действующего федерального законодательства или законодательства Кировской области, в связи с которым реализация переданных полномочий становится невозмож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в случае неоднократной (два и более раз) просрочки перечисления иных межбюджетных трансфертов, предусмотренных в пункте 1 статьи 3 настоящего Соглашения, более чем на 25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досрочном расторжении настоящего Соглашения Сторона 2 возвращает неиспользованные финансовые средства Сторон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становление факта ненадлежащего осуществления Стороной 2 переданных ей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один месяц с момента подписания Соглашения о расторжении или получения письменного уведомления о расторжении Соглашения, а также уплату неустойки в размере 1/300 (одной трехсотой) действующей на день уплаты неустойки ставки рефинансирования Центрального банка Российской Федерации за каждый день нарушения</w:t>
        <w:tab/>
        <w:t>сроков,</w:t>
        <w:tab/>
        <w:t>предусмотренных</w:t>
        <w:tab/>
        <w:t>Соглашением,</w:t>
        <w:tab/>
        <w:t>от</w:t>
        <w:tab/>
        <w:t>суммы межбюджетных трансфертов за отчетный год, выделяемых из бюджета муниципального образования Куменский муниципальный район  на осуществление указ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орона 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  <w:tab/>
        <w:t>В случае неисполнения Стороной 1 вытекающих из настоящего Соглашения обязательств по финансированию осуществления Стороной 2 переданных ей полномочий Сторона 2 вправе требовать расторжения данного Соглашения, уплаты неустойки в размере 1/300 (одной трехсотой) действующей на день уплаты неустойки ставки рефинансирования Центрального банка Российской Федерации за каждый день нарушения</w:t>
        <w:tab/>
        <w:t>сроков, предусмотренных</w:t>
        <w:tab/>
        <w:t>Соглашением,</w:t>
        <w:tab/>
        <w:t>от</w:t>
        <w:tab/>
        <w:t>суммы</w:t>
        <w:tab/>
        <w:t>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 не достижения Соглашения спор подлежит рассмотрению в судебном порядке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Настоящее Соглашение вступает в силу с 01.06.2020г., но не ранее его утверждения решениями Думы муниципального образования Куменский муниципальный район пятого созыва и Думы ____________________ сельского поселения _____ созыва, и действует по 01.06.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истечении срока действия настоящего Соглашения Сторонами составляется акт приема-передачи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Согла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НЫХ МЕЖБЮДЖЕТНЫХ ТРАСФЕР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Порядок определения иных межбюджетных трансфертов, необходимых для осуществления передаваемого полномочия по организации в границах сельского поселения теплоснабжения населения, снабжения населения топливом осуществляется в пределах бюджетных ассигнований, утвержденных решением Думы муниципального образования Куменский муниципальный район пятого созыва, в соответствии с бюджетной росписью на исполнение д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Объем межбюджетных трансфертов по осуществлению передаваемого полномочия по организации в границах поселения теплоснабжения населения, снабжения населения топливом в _________ сельском поселении  на период с 1 июня 2020 года по 1 июня 2023 года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418"/>
        <w:gridCol w:w="1417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моч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ерты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 границах поселения теплоснабжения населения, снабжения населения топливом органом местного самоуправления ____________ сельское поселение Кум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ные межбюджетные трансферты из бюджета муниципального образования Куменский муниципальный район, необходимые для осуществления передаваемых полномочий, носят строго целево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 обоснованного превышения фактических расходов на осуществление полномочий по сравнению с установленными, может заключаться дополнительное соглашение, в котором определяется размер, обоснованность превышения данных расходов и источники их финанс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 всем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района </w:t>
        <w:tab/>
        <w:t xml:space="preserve">Глава администрации _________                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И.Н. Шемпелев           ______________ /_____________/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cs="Times New Roman"/>
      <w:sz w:val="28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TitleChar">
    <w:name w:val="Title Char"/>
    <w:basedOn w:val="Style13"/>
    <w:qFormat/>
    <w:rPr>
      <w:rFonts w:cs="Times New Roman"/>
      <w:sz w:val="28"/>
    </w:rPr>
  </w:style>
  <w:style w:type="character" w:styleId="SubtitleChar">
    <w:name w:val="Subtitle Char"/>
    <w:basedOn w:val="Style13"/>
    <w:qFormat/>
    <w:rPr>
      <w:rFonts w:cs="Times New Roman"/>
      <w:b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lainTextChar">
    <w:name w:val="Plain Text Char"/>
    <w:basedOn w:val="Style13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859D5F72A88FAAAAE68000985150B5CDC08B571E123A8DA390360914FC5281CF82258D3DB835E2E3055p8b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3:00Z</dcterms:created>
  <dc:creator>Administrator</dc:creator>
  <dc:description/>
  <cp:keywords/>
  <dc:language>en-US</dc:language>
  <cp:lastModifiedBy>Adm-win7</cp:lastModifiedBy>
  <cp:lastPrinted>2020-04-28T14:40:00Z</cp:lastPrinted>
  <dcterms:modified xsi:type="dcterms:W3CDTF">2020-10-05T05:52:00Z</dcterms:modified>
  <cp:revision>9</cp:revision>
  <dc:subject/>
  <dc:title/>
</cp:coreProperties>
</file>