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Кировская область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уменский райо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20 № 26/132</w:t>
      </w:r>
    </w:p>
    <w:p>
      <w:pPr>
        <w:pStyle w:val="Normal"/>
        <w:jc w:val="center"/>
        <w:rPr/>
      </w:pPr>
      <w:r>
        <w:rPr>
          <w:sz w:val="28"/>
          <w:szCs w:val="28"/>
        </w:rPr>
        <w:t>п. 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ичев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9 № 24/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4 Устава Муниципального образования Вичевское сельское поселение, в соответствии с Положением о бюджетном процессе в муниципальном образовании Вичевское сельское поселение, утвержденным решением Вичевской сельской Думы от 19.12.2013 № 11/54 (в редакции от 16.07.2014 №16/84, от 21.05.2015 №22/131, от 09.12.2015 №26/154, от 16.05.2016 №31/189, от 22.02.2017 №38/226</w:t>
      </w:r>
      <w:r>
        <w:rPr>
          <w:sz w:val="28"/>
          <w:szCs w:val="28"/>
          <w:lang w:val="ru-RU"/>
        </w:rPr>
        <w:t>, от 27.11.2019 №23/124</w:t>
      </w:r>
      <w:r>
        <w:rPr>
          <w:sz w:val="28"/>
          <w:szCs w:val="28"/>
        </w:rPr>
        <w:t>) Вич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Вичевской сельской Думы от 18.12.2019 № 24/126 «О бюджете муниципального образования Вичевское сельское поселение Куменского района Кировской области на 2020 год и на плановый период 2021 и 2022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дпункт 1.1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Вичевское сельское поселение Куменского района Кир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2020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13290,2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 сумме 13460,8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70,6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главных администраторов доходов бюджета муниципального образования Вичевское сельское поселение и закрепляемые за ними виды доходов бюджета муниципального образования Вичевское сельское поселение согласно приложению 2 к настоящему Решению в новой редакции.</w:t>
      </w:r>
    </w:p>
    <w:p>
      <w:pPr>
        <w:pStyle w:val="Normal"/>
        <w:tabs>
          <w:tab w:val="clear" w:pos="708"/>
          <w:tab w:val="left" w:pos="11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в пределах общего объема доходов бюджета муниципального образования Вичевское сельское поселение, установленного пунктом 1 настоящего Решения, прогнозируемые объемы поступления доходов бюджета муниципального образования Вичевское сельское поселение по подстатьям классификации доходов бюджетов на 2020 год согласно приложению 6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разделам и подразделам классификации расходов бюджетов на 2020 год согласно приложению 7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Вичевского сельского поселения и непрограммным направлениям деятельности), группам видов расходов классификации расходов бюджетов на 2020 год согласно приложению 8 к настоящему Решению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едомственную структуру расходов бюджета муниципального образования Вичевское сельское поселение на 2020 год согласно приложению 9 к настоящему Решению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источники финансирования дефицита бюджета муниципального образования Вичевское сельское поселение на 2020 год согласно приложению 10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Вичевское сельское поселение на 2020 год в сумме 163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решение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поселения                             Л.И. Плетен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6:00Z</dcterms:created>
  <dc:creator>User</dc:creator>
  <dc:description/>
  <cp:keywords/>
  <dc:language>en-US</dc:language>
  <cp:lastModifiedBy>User</cp:lastModifiedBy>
  <cp:lastPrinted>2019-03-28T11:41:00Z</cp:lastPrinted>
  <dcterms:modified xsi:type="dcterms:W3CDTF">2020-03-19T06:31:00Z</dcterms:modified>
  <cp:revision>119</cp:revision>
  <dc:subject/>
  <dc:title>Проект</dc:title>
</cp:coreProperties>
</file>