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уменский райо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9 № 24/125</w:t>
      </w:r>
    </w:p>
    <w:p>
      <w:pPr>
        <w:pStyle w:val="Normal"/>
        <w:jc w:val="center"/>
        <w:rPr/>
      </w:pPr>
      <w:r>
        <w:rPr>
          <w:sz w:val="28"/>
          <w:szCs w:val="28"/>
        </w:rPr>
        <w:t>п. 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ичев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8 № 15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4 Устава Муниципального образования Вичевское сельское поселение, в соответствии с Положением о бюджетном процессе в муниципальном образовании Вичевское сельское поселение, утвержденным решением Вичевской сельской Думы от 19.12.2013 № 11/54 (в редакции от 16.07.2014 №16/84, от 21.05.2015 №22/131, от 09.12.2015 №26/154, от 16.05.2016 №31/189, от 22.02.2017 №38/226</w:t>
      </w:r>
      <w:r>
        <w:rPr>
          <w:sz w:val="28"/>
          <w:szCs w:val="28"/>
          <w:lang w:val="ru-RU"/>
        </w:rPr>
        <w:t>, от 27.11.2019 №23/124</w:t>
      </w:r>
      <w:r>
        <w:rPr>
          <w:sz w:val="28"/>
          <w:szCs w:val="28"/>
        </w:rPr>
        <w:t>)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Вичевской сельской Думы от 24.12.2018 № 15/81 «О бюджете муниципального образования Вичевское сельское поселение Куменского района Кировской области на 2019 год и на плановый период 2020 и 2021 годов» (в редакции от 22.03.2019 №17/91, от 11.04.2019 №18/95, от 20.05.2019 №20/98, от 26.08.219 №21/107, от 12.11.2019 №22/116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дпункт 1.1 пункта 1 решения изложить в следующей редакц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Вичевское сельское поселение Куменского района Кир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6793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 сумме 17058,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265,3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пределах общего объема доходов бюджета муниципального образования Вичевское сельское поселение, установленного пунктом 1 настоящего Решения, прогнозируемые объемы поступления доходов бюджета муниципального образования Вичевское сельское поселение по подстатьям классификации доходов бюджетов на 2019 год согласно приложению 6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разделам и подразделам классификации расходов бюджетов на 2019 год согласно приложению 7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 на 2019 год согласно приложению 8 к настоящему Решению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ведомственную структуру расходов бюджета муниципального образования Вичевское сельское поселение на 2019 год согласно приложению 9 к настоящему Решению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источники финансирования дефицита бюджета муниципального образования Вичевское сельское поселение на 2019 год согласно приложению 10 к настоящему Решению в новой редакции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</w:t>
      </w:r>
      <w:r>
        <w:rPr>
          <w:color w:val="000000"/>
          <w:sz w:val="28"/>
          <w:shd w:fill="FFFFFF" w:val="clear"/>
        </w:rPr>
        <w:t xml:space="preserve"> объем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hd w:fill="FFFFFF" w:val="clear"/>
        </w:rPr>
        <w:t>на 2019 год в сумме 974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решение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поселения                                 Л.И. Плетен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User</dc:creator>
  <dc:description/>
  <cp:keywords/>
  <dc:language>en-US</dc:language>
  <cp:lastModifiedBy>Adm-win7</cp:lastModifiedBy>
  <cp:lastPrinted>2020-01-20T14:59:00Z</cp:lastPrinted>
  <dcterms:modified xsi:type="dcterms:W3CDTF">2020-01-20T12:00:00Z</dcterms:modified>
  <cp:revision>110</cp:revision>
  <dc:subject/>
  <dc:title>Проект</dc:title>
</cp:coreProperties>
</file>