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Ки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ЧЕ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27.11.2019 № 23/122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.Вичевщ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земельном налог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территории муниципального образования Вичевское сельское поселение Куменского района Кировской области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соответствии с главой 31  Налогового кодекса Российской Федерации,  руководствуясь статьей 8 Устава муниципального образования Вичевское сельское поселение Куменского района Кировской области, Вичевская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на территор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Вичевское сельское поселение земельный налог (далее - нало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от кадастровой стоимости земельных участков, признаваемых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Налоговая ставка устанавливается в следующих размерах:</w:t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6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тнесенные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емлям сельскохозяйственного назнач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нят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ищным фонд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иобретенные (предоставленные) д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чного подсобного хозяй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адоводства, огородничества или животноводства, а также дачного хозяй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емл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земли гаражей и автостоянок, индивидуальные гаражи, гаражные кооператив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прочие земельные участ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, если налогоплательщик, относящийся к одной из категорий лиц, указанных в подпунктах 2 - 4, 7 - 10 пункта 5 статьи 391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Кодексом и другими федеральными законами.</w:t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>Кроме льгот, предусмотренных пунктом 5 статьи 391 и статьи 395 Налогового Кодекса Российской Федерации, от налогообложения освобождаются областные и муниципальные учреждения и организации</w:t>
      </w:r>
    </w:p>
    <w:p>
      <w:pPr>
        <w:pStyle w:val="Normal"/>
        <w:ind w:firstLine="539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 Порядок и сроки уплаты налога и авансовых платежей по налогу.</w:t>
        <w:tab/>
        <w:t xml:space="preserve">3.1. </w:t>
      </w:r>
      <w:r>
        <w:rPr>
          <w:color w:val="000000"/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  <w:szCs w:val="28"/>
          </w:rPr>
          <w:t>статьей 389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итогам налогового периода налогоплательщики-организации уплачивают налог не позднее 1 февраля года, следующего за истекшим налоговым период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итогам отчетн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4. Налог подлежит уплате налогоплательщиками - физическими лицами в срок не позднее 1 декабря года, следующего за истекшим налоговым периодом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spacing w:before="0" w:after="0"/>
        <w:ind w:left="0" w:right="40" w:firstLine="540"/>
        <w:jc w:val="both"/>
        <w:rPr>
          <w:szCs w:val="28"/>
        </w:rPr>
      </w:pPr>
      <w:r>
        <w:rPr>
          <w:rStyle w:val="2"/>
          <w:i w:val="false"/>
          <w:iCs w:val="false"/>
          <w:sz w:val="28"/>
          <w:szCs w:val="28"/>
        </w:rPr>
        <w:t>Признать утратившими</w:t>
      </w:r>
      <w:r>
        <w:rPr>
          <w:rStyle w:val="2"/>
          <w:i w:val="false"/>
          <w:iCs w:val="false"/>
          <w:szCs w:val="28"/>
        </w:rPr>
        <w:t xml:space="preserve"> </w:t>
      </w:r>
      <w:r>
        <w:rPr>
          <w:rStyle w:val="2"/>
          <w:i w:val="false"/>
          <w:iCs w:val="false"/>
          <w:sz w:val="28"/>
          <w:szCs w:val="28"/>
        </w:rPr>
        <w:t xml:space="preserve">силу </w:t>
      </w:r>
      <w:r>
        <w:rPr>
          <w:szCs w:val="28"/>
        </w:rPr>
        <w:t>решения Вичевской сельского Думы от 21.11.2014 № 18/106 «О земельном налоге», от  09.12.2015 № 26/156 «О внесении изменений в Решение Вичевской сельской Думы от 21.11.2014 № 18/1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 и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Л.И. Плетенев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CA525B15ED50EE6E1D32CC45F3CAC1BD965366FA5420CFFx4zFF" TargetMode="External"/><Relationship Id="rId3" Type="http://schemas.openxmlformats.org/officeDocument/2006/relationships/hyperlink" Target="consultantplus://offline/ref=8775A932A471A2DD93EED03944176EE60CA525B159D40EE6E1D32CC45F3CAC1BD965366FA5420BF9x4z6F" TargetMode="External"/><Relationship Id="rId4" Type="http://schemas.openxmlformats.org/officeDocument/2006/relationships/hyperlink" Target="consultantplus://offline/ref=8775A932A471A2DD93EED03944176EE60CA024B558DC0EE6E1D32CC45F3CAC1BD965366FA5420AFFx4zDF" TargetMode="External"/><Relationship Id="rId5" Type="http://schemas.openxmlformats.org/officeDocument/2006/relationships/hyperlink" Target="consultantplus://offline/ref=D28F2FF5DE4317075F1AA5D1F2BA3295D664852425E637677E7E3F22D9983FE26329FB39F9BE3D28FAF1E9F3B57E31065D36ED991E09R4c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1:00Z</dcterms:created>
  <dc:creator>ГАС "Выборы"</dc:creator>
  <dc:description/>
  <cp:keywords/>
  <dc:language>en-US</dc:language>
  <cp:lastModifiedBy>Adm-win7</cp:lastModifiedBy>
  <cp:lastPrinted>2021-06-25T13:31:00Z</cp:lastPrinted>
  <dcterms:modified xsi:type="dcterms:W3CDTF">2021-06-25T10:31:00Z</dcterms:modified>
  <cp:revision>8</cp:revision>
  <dc:subject/>
  <dc:title>РОССИЙСКАЯ   ФЕДЕРАЦИЯ</dc:title>
</cp:coreProperties>
</file>