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.11.2019 № 22/1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авила землепользования и застройки территории Вичевского сельского поселения Куменского района Кировской области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Федеральным законом от 02.08.2019  № 283-ФЗ  Градостроительного кодекса Российской Федерации,  Вичевская сельская Дума РЕШИЛА: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>1.Внести в решение Вичевской сельской Думы от 12.08.2016 № 34/198  «Об утверждении Правил землепользования и застройки территории  Вичевского сельского поселения Куменского района Кировской области следующие изменения:</w:t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>1.1.</w:t>
      </w:r>
      <w:r>
        <w:rPr>
          <w:b w:val="false"/>
          <w:szCs w:val="28"/>
        </w:rPr>
        <w:t xml:space="preserve"> В пункте 7)   главы «2.Основные понятия и термины используемые в Правилах землепользования и застройки, и их определения»  раздела  «Общие положения» правил землепользования и застройки Вичевского сельского поселения понятие « красных линий» читать в новой редакции:</w:t>
      </w:r>
    </w:p>
    <w:p>
      <w:pPr>
        <w:pStyle w:val="Subtitle"/>
        <w:jc w:val="both"/>
        <w:rPr/>
      </w:pPr>
      <w:r>
        <w:rPr>
          <w:b w:val="false"/>
          <w:szCs w:val="28"/>
        </w:rPr>
        <w:t>«7) красные линии –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».</w:t>
      </w:r>
    </w:p>
    <w:p>
      <w:pPr>
        <w:pStyle w:val="Normal"/>
        <w:ind w:right="-81" w:firstLine="720"/>
        <w:jc w:val="both"/>
        <w:rPr/>
      </w:pPr>
      <w:r>
        <w:rPr>
          <w:color w:val="000000"/>
          <w:sz w:val="28"/>
          <w:szCs w:val="28"/>
        </w:rPr>
        <w:t>1.2.Подпункт 1 пункта 2.3.  главы 2  читать в новой редакции следующего содержания:</w:t>
      </w:r>
    </w:p>
    <w:p>
      <w:pPr>
        <w:pStyle w:val="Normal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Правообладатели земельных участков 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</w:t>
      </w:r>
    </w:p>
    <w:p>
      <w:pPr>
        <w:pStyle w:val="Normal"/>
        <w:ind w:right="-81" w:firstLine="720"/>
        <w:jc w:val="both"/>
        <w:rPr/>
      </w:pPr>
      <w:r>
        <w:rPr>
          <w:color w:val="000000"/>
          <w:sz w:val="28"/>
          <w:szCs w:val="28"/>
        </w:rPr>
        <w:t>1.3. Пункт 9 главы 3 читать в новой редакции следующего содержания:</w:t>
      </w:r>
    </w:p>
    <w:p>
      <w:pPr>
        <w:pStyle w:val="Normal"/>
        <w:tabs>
          <w:tab w:val="clear" w:pos="708"/>
          <w:tab w:val="left" w:pos="9690" w:leader="none"/>
        </w:tabs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Администрация   муниципального образования Вичевское сельское поселение  в течение двадцати рабочих дней  со дня поступления</w:t>
      </w:r>
      <w:r>
        <w:rPr>
          <w:color w:val="2C2C2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и по планировке территории осуществляет проверку такой документации на соответствие  требованиям указанным в части 10 статьи 45 Градостроительного кодекса РФ. По результатам проверки указанное подразделение  обеспечивает рассмотрение документации по планировке территории на общественных обсуждениях  или публичных слушаниях либо  отклоняют такую документацию и направляют ее на доработку.»</w:t>
      </w:r>
    </w:p>
    <w:p>
      <w:pPr>
        <w:pStyle w:val="Normal"/>
        <w:tabs>
          <w:tab w:val="clear" w:pos="708"/>
          <w:tab w:val="left" w:pos="9690" w:leader="none"/>
        </w:tabs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ункт 12  главы 3 читать в новой редакции следующего содержания: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12. Глава администрации </w:t>
      </w:r>
      <w:r>
        <w:rPr>
          <w:color w:val="000000"/>
          <w:sz w:val="28"/>
          <w:szCs w:val="28"/>
        </w:rPr>
        <w:t>муниципального образования Вичевское сельское поселение</w:t>
      </w:r>
      <w:r>
        <w:rPr>
          <w:bCs/>
          <w:color w:val="000000"/>
          <w:sz w:val="28"/>
          <w:szCs w:val="28"/>
        </w:rPr>
        <w:t xml:space="preserve"> с учетом п</w:t>
      </w:r>
      <w:r>
        <w:rPr>
          <w:color w:val="000000"/>
          <w:sz w:val="28"/>
          <w:szCs w:val="28"/>
        </w:rPr>
        <w:t>ротокола общественных обсуждений или публичных слушаний по   проекту планировки территорий, проекту межевания территорий и заключения о результатах общественных  обсуждений или публичных слушаний принимает решение об утверждении документации по планировке территории или  отклоняет  такую документацию и отправляет ее  на доработку   не позднее чем через двадцать рабочих дней  со дня опубликования заключения о результатах общественных обсуждений или публичных слушаний, а в случае, если общественные обсуждения или публичные слушания не проводятся, в срок указанный в части 4 статьи 46 Градостроительного кодекса Российской Федерации.»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1.5.Подпункт 1 пункта 8 главы 4 ПЗЗ читать в новой редакции следующего содержания:</w:t>
      </w:r>
    </w:p>
    <w:p>
      <w:pPr>
        <w:pStyle w:val="Subtitle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 xml:space="preserve">2.Настоящее решение вступает в силу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данное решение в «Информационном бюллетене» и разместить на официальном сайте Куменского района на страничке администрации Ви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Л.И.Плетенев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3:00Z</dcterms:created>
  <dc:creator>Adm-win7</dc:creator>
  <dc:description/>
  <cp:keywords/>
  <dc:language>en-US</dc:language>
  <cp:lastModifiedBy>Adm-win7</cp:lastModifiedBy>
  <dcterms:modified xsi:type="dcterms:W3CDTF">2020-02-06T11:17:00Z</dcterms:modified>
  <cp:revision>9</cp:revision>
  <dc:subject/>
  <dc:title/>
</cp:coreProperties>
</file>