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ЕВ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5.2019 № 20/10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ичев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еречня муниципального имущества муниципального образования Куменский муниципальный район Куменского района Кировской области, необходимого для решения вопросов местного значения и подлежащего безвозмездной передаче в муниципальную собственность муниципального образования Виче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о статьей 23 Устава муниципального образования Вичевское сельское поселение Вичевская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огласовать перечень муниципального имущества муниципального образования Куменский муниципальный район Куменского района Кировской области, необходимого для решения вопросов местного значения и подлежащего безвозмездной передаче в муниципальную собственность муниципального образования Вичевское сельское поселение Куменского района Кировской области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дминистрации Вичевского сельского поселения (Плетенева Л.И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Оформить акт приема-передачи муниципального имущества, указанного в пункте 1 настоящего решения в трехмесячный срок со дня вступления в силу  постановления Правительства Кировской области о разграничении указанн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Включить имущество в реестр муниципального имущества муниципального образования Вичевское сельское поселение Куменского района Кировской области со дня подписания актов приема-передачи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Л.И.Плетен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 решению Вичевской сельской Думы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ировской области от 20.05.2019 № 20/10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образования Куменский муниципальный район Кировской области, необходимого для решения вопросов местного значения и подлежащего безвозмездной передаче в муниципальную собственность Вичевского сельского поселения Куменского района Кир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2551"/>
        <w:gridCol w:w="1843"/>
        <w:gridCol w:w="1843"/>
        <w:gridCol w:w="4394"/>
      </w:tblGrid>
      <w:tr>
        <w:trPr>
          <w:trHeight w:val="1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(оценочная) стоимос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(руб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ахождения объекта у юридического лица (вид документа, дата, номе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Вичевщина, ул.Ми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8,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77  го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областного Совета народных депутатов от 19.05.1992 № 81 «О передаче государственной собственности в муниципальную собственность районов и городов обла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00:00Z</dcterms:created>
  <dc:creator>Adm-win7</dc:creator>
  <dc:description/>
  <cp:keywords/>
  <dc:language>en-US</dc:language>
  <cp:lastModifiedBy>Adm-win7</cp:lastModifiedBy>
  <cp:lastPrinted>2019-06-17T09:46:00Z</cp:lastPrinted>
  <dcterms:modified xsi:type="dcterms:W3CDTF">2019-06-17T06:46:00Z</dcterms:modified>
  <cp:revision>25</cp:revision>
  <dc:subject/>
  <dc:title>Кировская область</dc:title>
</cp:coreProperties>
</file>