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м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че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ЧЕВСКАЯ СЕЛЬСКАЯ ДУ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2.03.2019 № 17/9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Вичевщ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утверждении Перечня муниципального имущества муниципального образования Куменский муниципальный район Куменского района Кировской области, необходимого для решения вопросов местного значения и подлежащего безвозмездной передаче в муниципальную собственность муниципального образования Вичевское сельское посе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менского района Ки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, в соответствии со статьей 23 Устава муниципального образования Вичевское сельское поселение Вичевская сельская Дума РЕШИЛ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Согласовать перечень муниципального имущества муниципального образования Куменский муниципальный район Куменского района Кировской области, необходимого для решения вопросов местного значения и подлежащего безвозмездной передаче в муниципальную собственность муниципального образования Вичевское сельское поселение Куменского района Кировской области. Прилаг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Администрации Вичевского сельского поселения (Плетенева Л.И.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Оформить акт приема-передачи муниципального имущества, указанного в пункте 1 настоящего решения в трехмесячный срок со дня вступления в силу  постановления Правительства Кировской области о разграничении указанного имущест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 Включить имущество в реестр муниципального имущества муниципального образования Вичевское сельское поселение Куменского района Кировской области со дня подписания актов приема-передачи муниципального имуществ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реш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Л.И.Плетене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ind w:left="8496" w:firstLine="708"/>
        <w:rPr>
          <w:sz w:val="28"/>
          <w:szCs w:val="28"/>
        </w:rPr>
      </w:pPr>
      <w:r>
        <w:rPr>
          <w:sz w:val="28"/>
          <w:szCs w:val="28"/>
        </w:rPr>
        <w:t>к решению Вичевской сельской Думы</w:t>
      </w:r>
    </w:p>
    <w:p>
      <w:pPr>
        <w:pStyle w:val="Normal"/>
        <w:ind w:left="8496" w:firstLine="708"/>
        <w:rPr>
          <w:sz w:val="28"/>
          <w:szCs w:val="28"/>
        </w:rPr>
      </w:pPr>
      <w:r>
        <w:rPr>
          <w:sz w:val="28"/>
          <w:szCs w:val="28"/>
        </w:rPr>
        <w:t>Кировской области от 22.03.2019 № 17/94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имущества муниципального образования Куменский муниципальный район Кировской области, необходимого для решения вопросов местного значения и подлежащего безвозмездной передаче в муниципальную собственность Вичевского сельского поселения Куменского района Кировской обла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985"/>
        <w:gridCol w:w="2551"/>
        <w:gridCol w:w="1843"/>
        <w:gridCol w:w="1843"/>
        <w:gridCol w:w="4394"/>
      </w:tblGrid>
      <w:tr>
        <w:trPr>
          <w:trHeight w:val="17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 объекта (адре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характеристики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(оценочная) стоимост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а (рубле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нахождения объекта у юридического лица (вид документа, дата, номер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ищны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Вичевщина, ул.Луговая, д.8, кв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993  год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 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 областного Совета народных депутатов от 19.05.1992 № 81 «О передаче государственной собственности в муниципальную собственность районов и городов области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sectPr>
      <w:type w:val="nextPage"/>
      <w:pgSz w:orient="landscape" w:w="16838" w:h="11906"/>
      <w:pgMar w:left="1134" w:right="1134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6:00:00Z</dcterms:created>
  <dc:creator>Adm-win7</dc:creator>
  <dc:description/>
  <cp:keywords/>
  <dc:language>en-US</dc:language>
  <cp:lastModifiedBy>Adm-win7</cp:lastModifiedBy>
  <cp:lastPrinted>2019-05-06T14:47:00Z</cp:lastPrinted>
  <dcterms:modified xsi:type="dcterms:W3CDTF">2019-05-06T11:47:00Z</dcterms:modified>
  <cp:revision>17</cp:revision>
  <dc:subject/>
  <dc:title>Кировская область</dc:title>
</cp:coreProperties>
</file>