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 xml:space="preserve">Кировская область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Куменский район </w:t>
      </w:r>
    </w:p>
    <w:p>
      <w:pPr>
        <w:pStyle w:val="Normal"/>
        <w:jc w:val="center"/>
        <w:rPr/>
      </w:pPr>
      <w:r>
        <w:rPr>
          <w:b/>
          <w:bCs/>
          <w:sz w:val="28"/>
        </w:rPr>
        <w:t>Вичевское сельское посе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ВИЧЕВСКАЯ СЕЛЬСКАЯ ДУМА</w:t>
      </w:r>
    </w:p>
    <w:p>
      <w:pPr>
        <w:pStyle w:val="Normal"/>
        <w:jc w:val="center"/>
        <w:rPr/>
      </w:pPr>
      <w:r>
        <w:rPr>
          <w:b/>
          <w:bCs/>
          <w:sz w:val="28"/>
        </w:rPr>
        <w:t>ЧЕТВЕРТОГО СОЗЫ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1.04.2019 № 18/95</w:t>
      </w:r>
    </w:p>
    <w:p>
      <w:pPr>
        <w:pStyle w:val="Normal"/>
        <w:jc w:val="center"/>
        <w:rPr/>
      </w:pPr>
      <w:r>
        <w:rPr>
          <w:sz w:val="28"/>
          <w:szCs w:val="28"/>
        </w:rPr>
        <w:t>п. Вичевщ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Вичевской сельской Ду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.12.2018 № 15/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статьи 24 Устава Муниципального образования Вичевское сельское поселение, в соответствии с Положением о бюджетном процессе в муниципальном образовании Вичевское сельское поселение, утвержденным решением Вичевской сельской Думы от 19.12.2013 № 11/54 (в редакции от 16.07.2014 № 16/84, от 21.05.2015 № 22/131, от 09.12.2015 № 26/154, от 16.05.2016 № 31/189, от 22.02.2017 № 38/226) Вичевская сельская Дума 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нести в решение Вичевской сельской Думы от 24.12.2018 № 15/81 «О бюджете муниципального образования Вичевское сельское поселение Куменского района Кировской области на 2019 год и на плановый период 2020 и 2021 годов» (в редакции от 22.03.2019 № 17/91),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 Подпункт 1.1 пункта 1 решения изложить в следующей редакции:</w:t>
      </w:r>
    </w:p>
    <w:p>
      <w:pPr>
        <w:pStyle w:val="2"/>
        <w:spacing w:lineRule="auto" w:line="2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1. Утвердить основные характеристики бюджета муниципального образования Вичевское сельское поселение Куменского района Кировской обл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 2019 год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140" w:leader="none"/>
          <w:tab w:val="left" w:pos="1113" w:leader="none"/>
        </w:tabs>
        <w:ind w:left="0" w:firstLine="708"/>
        <w:jc w:val="both"/>
        <w:rPr/>
      </w:pPr>
      <w:r>
        <w:rPr>
          <w:sz w:val="28"/>
          <w:szCs w:val="28"/>
        </w:rPr>
        <w:t>общий объем доходов бюджета муниципального образования в сумме 15785,5 тыс. руб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140" w:leader="none"/>
          <w:tab w:val="left" w:pos="1113" w:leader="none"/>
        </w:tabs>
        <w:ind w:left="0" w:firstLine="708"/>
        <w:jc w:val="both"/>
        <w:rPr/>
      </w:pPr>
      <w:r>
        <w:rPr>
          <w:sz w:val="28"/>
          <w:szCs w:val="28"/>
        </w:rPr>
        <w:t>общий объем расходов бюджета муниципального образования в сумме 16050,8 тыс. руб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140" w:leader="none"/>
          <w:tab w:val="left" w:pos="111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муниципального образования в сумме 265,3 тыс. рублей.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в пределах общего объема доходов бюджета муниципального образования Вичевское сельское поселение, установленного пунктом 1 настоящего Решения, прогнозируемые объемы поступления доходов бюджета муниципального образования Вичевское сельское поселение по подстатьям классификации доходов бюджетов на 2019 год согласно приложению 6 к настоящему Решению в нов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Утвердить в пределах общего объема расходов бюджета муниципального образования Вичевское сельское поселение, установленного пунктом 1 настоящего Решения, распределение бюджетных ассигнований по разделам и подразделам классификации расходов бюджетов на 2019 год согласно приложению 7 к настоящему Решению в нов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Утвердить в пределах общего объема расходов бюджета муниципального образования Вичевское сельское поселение, установленного пунктом 1 настоящего Решения, распределение бюджетных ассигнований по целевым статьям (муниципальным программам Вичевского сельского поселения и непрограммным направлениям деятельности), группам видов расходов классификации расходов бюджетов на 2019 год согласно приложению 8 к настоящему Решению в новой редакци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Утвердить ведомственную структуру расходов бюджета муниципального образования Вичевское сельское поселение на 2019 год согласно приложению 9 к настоящему Решению в новой редак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Утвердить источники финансирования дефицита бюджета муниципального образования Вичевское сельское поселение на 2019 год согласно приложению 10 к настоящему Решению в нов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 Настоящее решение вступает в силу с момента приня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Обнародовать настоящее решение на информационных стендах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</w:rPr>
        <w:t>Глава поселения                    Л.И. Плетенев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56"/>
        </w:tabs>
        <w:ind w:left="1256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9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7:16:00Z</dcterms:created>
  <dc:creator>User</dc:creator>
  <dc:description/>
  <cp:keywords/>
  <dc:language>en-US</dc:language>
  <cp:lastModifiedBy>Adm-win7</cp:lastModifiedBy>
  <cp:lastPrinted>2019-03-28T11:41:00Z</cp:lastPrinted>
  <dcterms:modified xsi:type="dcterms:W3CDTF">2019-04-24T07:59:00Z</dcterms:modified>
  <cp:revision>101</cp:revision>
  <dc:subject/>
  <dc:title>Проект</dc:title>
</cp:coreProperties>
</file>