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ВИ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1.07.2022 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Вичевщи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постановления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ич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, 36 Устава муниципального образования Вичевское сельское поселение утвержденного решением Вичевской сельской Думы от 21.05.2015 № 22/130 администрация Вичевского сельского поселения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читать утратившим силу  постановление администрации Вичевского сельского поселения</w:t>
      </w:r>
      <w:r>
        <w:rPr>
          <w:rFonts w:cs="Times New Roman" w:ascii="Times New Roman" w:hAnsi="Times New Roman"/>
          <w:sz w:val="28"/>
        </w:rPr>
        <w:t xml:space="preserve"> от 23.12.2021 № 8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ичевского сельского поселения на 2022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«Информационном бюллетене» администрации Виче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Л.И.Плете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0:00Z</dcterms:created>
  <dc:creator>Adm-win7</dc:creator>
  <dc:description/>
  <cp:keywords/>
  <dc:language>en-US</dc:language>
  <cp:lastModifiedBy>Admin</cp:lastModifiedBy>
  <cp:lastPrinted>2015-06-05T09:37:00Z</cp:lastPrinted>
  <dcterms:modified xsi:type="dcterms:W3CDTF">2022-08-01T07:50:00Z</dcterms:modified>
  <cp:revision>13</cp:revision>
  <dc:subject/>
  <dc:title/>
</cp:coreProperties>
</file>