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ВИ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4.2022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ициативе проведения местного референ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4 Федерального закона от 12.05.2002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 «О референдуме Кировской области и местном референдуме в Кировской области», статьей 12 Устава Вичевского сельского поселения администрация Вичевского сельского поселения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ициировать проведение местного референдума по вопросу введения самообложения граждан на территории Вичевского сельского поселения со следующей формулировк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гласны ли вы на введение средств самообложения граждан в 2023 году в сумме 200 (двести) рублей с каждого совершеннолетнего 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 и обкашивание сорной растительности?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 Ходатайствовать перед депутатами Вичевской сельской Думы о  поддержке инициативы проведения местного референдума по вопросу введения самообложения граждан на 11 сентября 2022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ТИК Ку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Южанина Марина Васильевна</w:t>
      </w:r>
    </w:p>
    <w:p>
      <w:pPr>
        <w:pStyle w:val="Normal"/>
        <w:jc w:val="both"/>
        <w:rPr/>
      </w:pPr>
      <w:r>
        <w:rPr/>
        <w:t>3-31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ерриториальную избиратель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С Т В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ичевского сельского поселения ходатайствует о рассмотрении документов на проведение местного референд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5:00Z</dcterms:created>
  <dc:creator>Adm-win7</dc:creator>
  <dc:description/>
  <cp:keywords/>
  <dc:language>en-US</dc:language>
  <cp:lastModifiedBy>Admin</cp:lastModifiedBy>
  <cp:lastPrinted>2022-05-05T08:27:00Z</cp:lastPrinted>
  <dcterms:modified xsi:type="dcterms:W3CDTF">2022-05-05T05:27:00Z</dcterms:modified>
  <cp:revision>28</cp:revision>
  <dc:subject/>
  <dc:title/>
</cp:coreProperties>
</file>