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ВИЧ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УМ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7.02.2022 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.Вичевщи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знании утратившими силу некоторых постановлений администрации Вич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5, 36 Устава муниципального образования Вичевское сельское поселение утвержденного решением Вичевской сельской Думы от 21.05.2015 № 22/130 администрация Вичевского сельского поселения 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читать утратившими силу следующие постановления администрации Вичевского сель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19.05.2009 № 8 «</w:t>
      </w:r>
      <w:r>
        <w:rPr>
          <w:rFonts w:cs="Times New Roman" w:ascii="Times New Roman" w:hAnsi="Times New Roman"/>
          <w:sz w:val="28"/>
          <w:szCs w:val="28"/>
        </w:rPr>
        <w:t>О комиссии по продаже 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26.11.2012 № 70 «О внесении изменений в постановление главы администрации Вичевского сельского поселения от 19.05.2009 № 8»;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- от 10.01.2022 № 4 «Об утверждении Программы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Вичевского сельского поселения на 2022 год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аовать настоящее постановление в «Информационном бюллетене» администрации Вичевского сельского посел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Л.И.Плетен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40:00Z</dcterms:created>
  <dc:creator>Adm-win7</dc:creator>
  <dc:description/>
  <cp:keywords/>
  <dc:language>en-US</dc:language>
  <cp:lastModifiedBy>Admin</cp:lastModifiedBy>
  <cp:lastPrinted>2015-06-05T09:37:00Z</cp:lastPrinted>
  <dcterms:modified xsi:type="dcterms:W3CDTF">2022-03-03T05:33:00Z</dcterms:modified>
  <cp:revision>10</cp:revision>
  <dc:subject/>
  <dc:title/>
</cp:coreProperties>
</file>