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ИЧ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МЕН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12.2021 № 8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платы за использование земельных участков, находящихся в муниципальной собственности Вичевского сельского поселения, для возведения гражданами гаражей, являющихся некапитальными сооруж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36-1 Земельного кодекса Российской Федерации администрация Вичевского сельского поселения Куменского района Кировской области ПОСТАНОВЛЯЕТ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платы за использование земельных участков, находящихся в муниципальной собственности Вичевского сельского поселения Куменского района Кировской области, для возведения гражданами гаражей, являющихся некапитальными сооружениями. Прилагает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в соответствии с действующим законодательством, подлежит официальному опубликованию и размещению на официальном сайте администрации Куменского района Кировской области на страничке Вичевского сельского поселения в информационной системе «Интернет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                              Л.И.Плетен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чевского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 2021 № 8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ОПРЕДЕЛЕНИЯ ПЛАТЫ ЗА ИСПОЛЬЗОВАНИЕ ЗЕМЕЛЬНЫХ УЧАСТКОВ, НАХОДЯЩИХСЯ В МУНИЦИПАЛЬНОЙ СОБСТВЕННО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ЧЕ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, ДЛЯ ВОЗВЕДЕНИЯ ГРАЖДАНАМИ ГАРАЖЕЙ, ЯВЛЯЮЩИХСЯ НЕКАПИТАЛЬНЫМИ СООРУЖ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пределения платы за использование земельных участков, находящихся в муниципальной собственности Вичевского сельского поселения, для возведения гражданами гаражей, являющихся некапитальными сооружениями (далее - Порядок), разработан в соответствии со статьей 39.36 – 1 Земельного кодекса Российской Федерации и устанавливает процедуру определения платы за использование земельных участков, находящихся в муниципальной собственности Вичевского сельского поселения, для возведения гражданами гаражей, являющихся некапитальными сооружениями (далее - пла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годовой платы за земельные участки, находящиеся в муниципальной собственности Вичевского сельского поселения, определяе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, установленном решением Вичевской сельской Думы 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от 22.07.2015  № 24/142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оложения о порядке определения размера арендной платы, 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также порядке, условиях и сроках внесения арендной платы за использование земельных участков, государственная собственность на которые 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граничена, и земельных участков, находящихся в муниципа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обственности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разования Вичевское сельское посел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Куменского района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ве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-х кратному размеру земельного налог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1:00Z</dcterms:created>
  <dc:creator>Жемчугова</dc:creator>
  <dc:description/>
  <cp:keywords/>
  <dc:language>en-US</dc:language>
  <cp:lastModifiedBy>Admin</cp:lastModifiedBy>
  <cp:lastPrinted>2022-01-13T16:29:00Z</cp:lastPrinted>
  <dcterms:modified xsi:type="dcterms:W3CDTF">2022-01-13T13:29:00Z</dcterms:modified>
  <cp:revision>5</cp:revision>
  <dc:subject/>
  <dc:title>Утвержден</dc:title>
</cp:coreProperties>
</file>