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Ч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21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 Вичевского сельского поселения Куменского района Кировской области  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о статьей 29.2 части 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ичевское сельское  поселение Куменского района Кировской области, администрация Вичевского сельского поселения 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Вичевского сельского поселения Куменского района Кировской  области (далее – местные нормативы).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ич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азместить утвержде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«Информационном бюллетене» администрации Вич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Л.И.Плетенев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ич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17.08.2021 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Е НОРМАТИ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проектирования Виче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менского района Кировской 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стные нормативы градостроительного проектирования Вичевского сельского поселения Куме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Вичевское сельское поселение Куменского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Вичевское сельское поселение Куменского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Вичевское сельское поселение Куменского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Вичевское сельское поселение Куменского района Кир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Вичевское сельское поселение Куменского 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pacing w:val="-24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2.  Расчетные     показатели     минимально    допустимого  уровн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lineRule="auto" w:line="360"/>
        <w:ind w:right="-47" w:hanging="0"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left="1200" w:hanging="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й город, поселок городского ти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нормируетс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/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4"/>
              </w:rPr>
            </w:pPr>
            <w:r>
              <w:rPr/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1 или заданием на проектирование таких объектов. </w:t>
      </w:r>
    </w:p>
    <w:p>
      <w:pPr>
        <w:pStyle w:val="Normal"/>
        <w:numPr>
          <w:ilvl w:val="0"/>
          <w:numId w:val="0"/>
        </w:numPr>
        <w:autoSpaceDE w:val="false"/>
        <w:ind w:left="1300" w:hanging="6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в области образования и расчетные показатели максимально  допустимого уровня территориальной доступности таких объектов следует принимать  в соответствии с таблицей 4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Таблица 4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м  пешеходно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м транспортной доступност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школы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ащихся II - III ступеней – 4 км пешеходной и 10 км  транспортной доступности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311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Электроснабжение городских и сельских поселений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и сельского поселения в области электроснабжения населения установлены с учетом Федерального закона от 26 марта 2003 № 35-ФЗ «Об электроэнергетике»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 электрических нагрузок для разных типов застройки следует производить в соответствии с нормами РД 34.20.185-94 (СО 153-34.20.185-94) и СП 31-110-2003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упненные показатели электропотребления для проживающего населения, приведенные в таблице 7, установлены на основании приложения Л СП 42.13330.2016 «СНиП 2.07-89* Градостроительство. Планировка и застройка городских и сельских поселений» и рекомендованы для определения минимальной необходимой мощности объектов электроснабжения.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Style17"/>
        <w:shd w:fill="auto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11"/>
        <w:shd w:fill="auto" w:val="clear"/>
        <w:spacing w:lineRule="auto" w:line="240"/>
        <w:ind w:left="140" w:right="1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2829"/>
        <w:gridCol w:w="22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благоустройства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потребление,</w:t>
            </w:r>
          </w:p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*ч /год на 1 че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1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населенные пункты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кондиционеров) которы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1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 стационарны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 стационарными электроплит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</w:tr>
    </w:tbl>
    <w:p>
      <w:pPr>
        <w:pStyle w:val="11"/>
        <w:shd w:fill="auto" w:val="clear"/>
        <w:spacing w:lineRule="auto" w:line="240" w:before="230" w:after="0"/>
        <w:ind w:left="120" w:hanging="0"/>
        <w:rPr>
          <w:color w:val="000000"/>
          <w:sz w:val="20"/>
        </w:rPr>
      </w:pPr>
      <w:r>
        <w:rPr>
          <w:color w:val="000000"/>
          <w:sz w:val="20"/>
        </w:rPr>
        <w:t>Примеча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40"/>
        <w:ind w:left="120" w:right="140"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Укрупненные показатели электропотребления приводятся для населенных пунктов городского типа, которыми являются поселки городского типа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341"/>
        <w:ind w:left="120" w:right="140" w:firstLine="420"/>
        <w:jc w:val="both"/>
        <w:rPr>
          <w:color w:val="000000"/>
          <w:sz w:val="20"/>
        </w:rPr>
      </w:pPr>
      <w:r>
        <w:rPr>
          <w:color w:val="000000"/>
          <w:sz w:val="20"/>
        </w:rPr>
        <w:t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СП 54.13330.2016.</w:t>
      </w:r>
    </w:p>
    <w:p>
      <w:pPr>
        <w:pStyle w:val="12"/>
        <w:keepNext w:val="true"/>
        <w:keepLines/>
        <w:shd w:fill="auto" w:val="clear"/>
        <w:spacing w:lineRule="auto" w:line="240" w:before="0" w:after="296"/>
        <w:ind w:left="120"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Газоснабжение городских и сельских поселений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новых газораспределительных систем, реконструкцию и развитие действующих газораспределительных систем следует осуществлять в соответствии со схемой газоснабжения, разработанной в составе программы газификации Кировской области, в целях обеспечения предусматриваемого программой уровня газификации жилищно-коммунального хозяйства, промышленных и иных организаций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распределительная система должна обеспечивать подачу газа потребителям в необходимом объеме и требуемых параметров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в целях градостроительного проектирования минимально допустимого уровня обеспеченности объектами следует использовать расчетную величину потребления газа на коммунально-бытовые нужды населения и производственные нужды и характеристики планируемых к размещению объектов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ормы расхода природного газа на нужды населения, которые следует использовать в целях градостроительного проектирования в качестве укрупненных показателей расхода (потребления) природного газа, приведены в таблице 6.</w:t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120" w:right="140"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8700" w:hanging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11"/>
        <w:shd w:fill="auto" w:val="clear"/>
        <w:spacing w:lineRule="auto" w:line="240"/>
        <w:ind w:left="8700" w:hanging="4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234" w:after="0"/>
        <w:ind w:left="10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е показатели максимальной тепловой нагрузки, расхода газа для различных потребителей следует принимать по нормам СП 124.13330.2012 «Тепловые сети», СП 42-101-2003 «Общие положения по проектированию и строительству газораспределительных систем из металлических и полиэтиленовых труб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82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6662"/>
                              <w:gridCol w:w="238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Норма расхода газа 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м3/год на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9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22.1pt;mso-wrap-distance-left:0pt;mso-wrap-distance-right:0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6662"/>
                        <w:gridCol w:w="238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Норма расхода газа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м3/год на 1 чел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9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требление газа на индивидуально-бытовые нужды населения (квартира, оборудованная газовой плитой, централизованным горячим водоснабжением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требление газа на индивидуально-бытовые нужды населения (квартира, оборудованная газовой плитой и газовым водонагревателем при отсутствии централизованного горячего водоснабжени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43,2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требление газа на индивидуально-бытовые нужды населения (квартира, оборудованная газовой плитой, без централизованного горячего водоснабжения и газового водонагревателя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7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300"/>
        <w:ind w:left="100" w:right="40"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уровень территориальной доступности объектов не нормируется.</w:t>
      </w:r>
    </w:p>
    <w:p>
      <w:pPr>
        <w:pStyle w:val="12"/>
        <w:keepNext w:val="true"/>
        <w:keepLines/>
        <w:shd w:fill="auto" w:val="clear"/>
        <w:spacing w:lineRule="auto" w:line="240" w:before="0" w:after="300"/>
        <w:ind w:left="100" w:right="40" w:first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Автомобильные дороги местного значения вне границ населенных пунктов в границах муниципального района.</w:t>
      </w:r>
    </w:p>
    <w:p>
      <w:pPr>
        <w:pStyle w:val="11"/>
        <w:shd w:fill="auto" w:val="clear"/>
        <w:spacing w:lineRule="auto" w:line="240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расчетных показателей минимально допустимого уровня обеспеченности (основные расчетные параметры) автомобильных дорог местного значения вне границ населенных пунктов в границах муниципального района приведены в таблице 7.</w:t>
      </w:r>
    </w:p>
    <w:p>
      <w:pPr>
        <w:pStyle w:val="11"/>
        <w:shd w:fill="auto" w:val="clear"/>
        <w:spacing w:lineRule="auto" w:line="240"/>
        <w:ind w:left="10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00" w:right="40" w:hanging="0"/>
        <w:jc w:val="right"/>
        <w:rPr/>
      </w:pPr>
      <w:r>
        <w:rPr/>
        <w:tab/>
        <w:tab/>
        <w:tab/>
        <w:tab/>
        <w:tab/>
        <w:tab/>
        <w:tab/>
        <w:tab/>
        <w:t>Таблица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77"/>
        <w:gridCol w:w="3276"/>
      </w:tblGrid>
      <w:tr>
        <w:trPr/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 допустимые уровни обеспеченности - основные расчетные параметры для автомобильных дорог</w:t>
            </w:r>
          </w:p>
        </w:tc>
      </w:tr>
      <w:tr>
        <w:trPr/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атегор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категори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местного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вне границ населенных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ов, в том числе основные расчетные параметры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ос движе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 - 4,5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разделительная полос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я с автодорогами,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ными и пешеходными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ками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ются в одном уровне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ыкания в одном уровне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каются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ий продольный уклон, %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земляного полотна, 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</w:tbl>
    <w:p>
      <w:pPr>
        <w:pStyle w:val="Normal"/>
        <w:autoSpaceDE w:val="false"/>
        <w:ind w:left="1200" w:hanging="50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ind w:left="1200" w:hanging="500"/>
        <w:jc w:val="both"/>
        <w:rPr/>
      </w:pPr>
      <w:r>
        <w:rPr>
          <w:b/>
          <w:caps/>
          <w:color w:val="000000"/>
          <w:sz w:val="28"/>
          <w:szCs w:val="28"/>
        </w:rPr>
        <w:t>2.8. Р</w:t>
      </w:r>
      <w:r>
        <w:rPr>
          <w:b/>
          <w:color w:val="000000"/>
          <w:sz w:val="28"/>
          <w:szCs w:val="28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pacing w:val="-26"/>
          <w:sz w:val="28"/>
          <w:szCs w:val="28"/>
        </w:rPr>
      </w:pPr>
      <w:r>
        <w:rPr>
          <w:b/>
          <w:caps/>
          <w:color w:val="000000"/>
          <w:spacing w:val="-2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Куменского района.</w:t>
      </w:r>
    </w:p>
    <w:p>
      <w:pPr>
        <w:pStyle w:val="Normal"/>
        <w:autoSpaceDE w:val="false"/>
        <w:ind w:right="-4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right="-47" w:hanging="0"/>
        <w:jc w:val="right"/>
        <w:rPr/>
      </w:pPr>
      <w:r>
        <w:rPr/>
        <w:t>Таблица 8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ал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0 км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 бытовых и промышленных отходов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0 км</w:t>
            </w:r>
          </w:p>
        </w:tc>
      </w:tr>
    </w:tbl>
    <w:p>
      <w:pPr>
        <w:pStyle w:val="Normal"/>
        <w:autoSpaceDE w:val="false"/>
        <w:ind w:left="1200" w:hanging="50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left="1100" w:hanging="40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местных нормативах установлены расчетные показатели минимально-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ind w:firstLine="697"/>
        <w:jc w:val="both"/>
        <w:rPr/>
      </w:pPr>
      <w:r>
        <w:rPr/>
        <w:t>социально-демографического состава и плотности населения на территории муниципального образования Вичевского сельского поселения Куменского   района Кировской области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72"/>
        <w:gridCol w:w="1072"/>
        <w:gridCol w:w="1075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озрастная структура населения, мужчины/женщи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\1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\1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\1140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-3 лет в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-10 лет в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1-17 лет в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 до 30 в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щей численности моложе трудоспособного возраста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способного возраста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е трудоспособного возраста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даемость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, 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социально-экономического развития Вичевского сельского поселения на 2011-2016 годы, утвержденный решением Вичевской сельской Думы от 24.11.2011 № 37/147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стные нормативы градостроительного проектирования Куменского муниципального района Кировской области, утвержденные решением Куменской районной Думы от 28.04.2015 №  33/302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муниципального образования Вичевское сельское поселение Куменского муниципальн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Вичевского сельского поселения от 24.08.2021 № 49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Вичевское сельское поселение  Куменского муниципального района Кировской области, устойчивое развитие его территорий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 тран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Вичевского сельского поселения Куменского муниципальн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Вичевского сельского поселения от 24.08.2021 № 49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правила землепользования и застройки территории Вичевского сельского поселения Куменского муниципального района Кировской области, </w:t>
      </w:r>
      <w:r>
        <w:rPr>
          <w:spacing w:val="-8"/>
          <w:sz w:val="28"/>
          <w:szCs w:val="28"/>
        </w:rPr>
        <w:t>утвержденные постановлением администрации Вичевского сельского поселения от 24.08.2021 № 49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widowControl w:val="false"/>
        <w:autoSpaceDE w:val="false"/>
        <w:ind w:firstLine="600"/>
        <w:jc w:val="both"/>
        <w:rPr/>
      </w:pPr>
      <w:hyperlink r:id="rId3">
        <w:r>
          <w:rPr>
            <w:rStyle w:val="InternetLink"/>
            <w:spacing w:val="-4"/>
            <w:sz w:val="28"/>
            <w:szCs w:val="28"/>
          </w:rPr>
          <w:t>СанПиН 2.1.2882-11</w:t>
        </w:r>
      </w:hyperlink>
      <w:r>
        <w:rPr>
          <w:spacing w:val="-4"/>
          <w:sz w:val="28"/>
          <w:szCs w:val="28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autoSpaceDE w:val="false"/>
        <w:ind w:firstLine="40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достроительным кодексом Российской Федерации от 29.12.2004  № 190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оссийской Федерации от 03.06.2006 № 74-ФЗ;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ым кодексом Российской Федерации от 04.12.2006 № 200-ФЗ; 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Style16">
    <w:name w:val="Подпись к таблице_"/>
    <w:qFormat/>
    <w:rPr>
      <w:sz w:val="27"/>
      <w:shd w:fill="FFFFFF" w:val="clear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sz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 w:before="600" w:after="0"/>
      <w:jc w:val="both"/>
      <w:outlineLvl w:val="0"/>
    </w:pPr>
    <w:rPr>
      <w:sz w:val="27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sz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FA97B543614E50AF0156E1D551E4613D1B9FB4739CD12BA6950FA9BFAA01734DB2AFF69CF1952EBCo8Y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Adm-win7</dc:creator>
  <dc:description/>
  <cp:keywords/>
  <dc:language>en-US</dc:language>
  <cp:lastModifiedBy>Adm-win7</cp:lastModifiedBy>
  <dcterms:modified xsi:type="dcterms:W3CDTF">2021-08-26T10:45:00Z</dcterms:modified>
  <cp:revision>6</cp:revision>
  <dc:subject/>
  <dc:title/>
</cp:coreProperties>
</file>