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ЧЕВСКОГО СЕЛЬСКОГО ПОСЕЛЕНИЯ КУМЕНСКОГО РАЙОНА</w:t>
        <w:br/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1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ичев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Ви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Вичевского сельского поселения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Постановление администрации Вичевского сельского поселения от 30.03.2016 № 48 «Об утверждении порядка формирования, утверждения и ведения планов закупок товаров, работ, услуг для обеспечения муниципальных нужд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bookmarkStart w:id="0" w:name="l719"/>
      <w:bookmarkStart w:id="1" w:name="l723"/>
      <w:bookmarkStart w:id="2" w:name="l718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публиковать  данное постановление в «Информационном бюллетене» администрации Вич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Л.И Плетенева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tpdtm2">
    <w:name w:val="dt-p dt-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Adm-win7</dc:creator>
  <dc:description/>
  <cp:keywords/>
  <dc:language>en-US</dc:language>
  <cp:lastModifiedBy>Adm-win7</cp:lastModifiedBy>
  <cp:lastPrinted>2021-02-03T08:35:00Z</cp:lastPrinted>
  <dcterms:modified xsi:type="dcterms:W3CDTF">2021-02-03T05:35:00Z</dcterms:modified>
  <cp:revision>9</cp:revision>
  <dc:subject/>
  <dc:title/>
</cp:coreProperties>
</file>