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ЧЕВСКОР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21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евского сельского поселения от 16.02.2021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о статьей 34-36 Устава муниципального образования Вичевское сельское поселение, утвержденного решением Вичевской сельской Думы от 21.05.2015 № 22/130 администрация Вич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Вичевского сельского поселения от 16.02.2021 № 14 «О внесении изменений в постановление администрации Вичевского сельского поселения от 30.03.2016 № 50 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3:00Z</dcterms:created>
  <dc:creator>Adm-win7</dc:creator>
  <dc:description/>
  <cp:keywords/>
  <dc:language>en-US</dc:language>
  <cp:lastModifiedBy>Adm-win7</cp:lastModifiedBy>
  <cp:lastPrinted>2016-08-16T09:40:00Z</cp:lastPrinted>
  <dcterms:modified xsi:type="dcterms:W3CDTF">2021-02-20T06:12:00Z</dcterms:modified>
  <cp:revision>7</cp:revision>
  <dc:subject/>
  <dc:title/>
</cp:coreProperties>
</file>