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ЧЕВСКОГО СЕЛЬСКОГО ПОСЕЛЕНИЯ КУМЕНСКОГО РАЙОНА</w:t>
        <w:br/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8.02.2021 № 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Вичевщина</w:t>
      </w:r>
    </w:p>
    <w:p>
      <w:pPr>
        <w:pStyle w:val="ConsPlusTitle"/>
        <w:tabs>
          <w:tab w:val="clear" w:pos="708"/>
          <w:tab w:val="left" w:pos="5387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5387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Руководства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Вичевского сельского поселения </w:t>
      </w:r>
    </w:p>
    <w:p>
      <w:pPr>
        <w:pStyle w:val="ConsPlusTitle"/>
        <w:tabs>
          <w:tab w:val="clear" w:pos="708"/>
          <w:tab w:val="left" w:pos="5387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6.12.2008 N 294-ФЗ "О защите прав юридических ли</w:t>
      </w:r>
      <w:r>
        <w:rPr>
          <w:rFonts w:cs="Times New Roman" w:ascii="Times New Roman" w:hAnsi="Times New Roman"/>
          <w:sz w:val="28"/>
          <w:szCs w:val="28"/>
        </w:rPr>
        <w:t>ц и индивидуальных предпринимателей при осуществлении государственного контроля (надзора) и муниципального контроля", с Федеральным законом от 06.10.2003 N 131-ФЗ "Об общих принципах организации местного самоуправления в Российской Федерации", администрация Вичевского сельского поселения ПОСТАНОВЛЯЕТ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уководст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Вичевского сельского поселения, согласно приложению к настоящему постановл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на официальном сайте администрации Куменского района на страничке Вичевского сельского пос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  <w:b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Л.И.Плетенев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ч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.02.2021 г №  1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ОБЯЗАТЕЛЬНЫХ ТРЕБОВАНИЙ ЗАКОНОДАТЕЛЬСТВА ПРИ ОСУЩЕСТВЛЕНИИ МУНИЦИПАЛЬНОГО КОНТРОЛЯ ЗА СОХРАННОСТЬ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МОБИЛЬНЫХ ДОРОГ МЕСТНОГО ЗНАЧЕНИЯ В ГРАНИЦАХ ВИЧ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за обеспечением сохранности автомобильных дорог - действия должностных лиц органа муниципального контроля, направленные на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-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е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за сохранностью дорог местного значения в границах Вичевского сельского поселения осуществляется в соответствии с Административ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муниципального контроля за обеспечением сохранности автомобильных дорог местного значения в границах Вичевского сельского поселения, утвержденным Постановлением администрации Вич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контролю без взаимо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ридическими лицами, индивидуальными предприним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роприятиям по контролю без взаимодействия с юридическими лицами, индивидуальными предпринимателями относятся плановые (рейдовые) осмотры (обследования) территорий, акваторий, транспортных средств, другие виды и формы мероприятий по контролю, установленные федеральными зако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аких мероприятий юридическим лицам, индивидуальным предпринимателям может быть направлено предостережение о недопустимости нарушения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должностные лица отдела муниципального контроля принимают в пределах своей компетенции меры по пресечению таких нарушений, а также направляют письменное мотивированное представление с информацией о выявленных нарушениях, на основании которого может быть назначена внеплановая проверка юридического лица, индивидуального предприним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аботы по профилактике соблю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выполняющий функции муниципального контроля, 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ультаций с подконтрольными субъектами по разъяснению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и и опубликования руководств по соблюдению обязательных требований, содержащие основные требования в визуализированном виде с изложением текста требований в простом и понятном форма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ъяснительной работы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неоднозначных или неясных для подконтрольных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иц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94-ФЗ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блюдение вышеуказанных требований образует составы административного правонаруше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.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.4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9.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представление сведений (информ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ами административных правонарушений, выявленных при осуществлении муниципального контроля за сохранностью автомобильных дорог местного значения, будут явля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правил использования полосы отвода и придорожных полос автомобильной дороги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1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sz w:val="3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7822" w:leader="none"/>
      </w:tabs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0">
    <w:name w:val="Знак10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44755A8FE7295F5BDCD5DCC284AE531A91BC17DE8F321DB304EBED9C7611F31BC998842mBp6L" TargetMode="External"/><Relationship Id="rId3" Type="http://schemas.openxmlformats.org/officeDocument/2006/relationships/hyperlink" Target="consultantplus://offline/ref=82444755A8FE7295F5BDCD4BCF441DEA34A241CF79EEFA7E8E6648E98697674A71FC9FDE09F40E0C4103C17Em5p3L" TargetMode="External"/><Relationship Id="rId4" Type="http://schemas.openxmlformats.org/officeDocument/2006/relationships/hyperlink" Target="consultantplus://offline/ref=82444755A8FE7295F5BDCD5DCC284AE531A91BC17DE8F321DB304EBED9mCp7L" TargetMode="External"/><Relationship Id="rId5" Type="http://schemas.openxmlformats.org/officeDocument/2006/relationships/hyperlink" Target="consultantplus://offline/ref=82444755A8FE7295F5BDCD5DCC284AE531A91BC371E0F321DB304EBED9C7611F31BC998B4AB10604m4p4L" TargetMode="External"/><Relationship Id="rId6" Type="http://schemas.openxmlformats.org/officeDocument/2006/relationships/hyperlink" Target="consultantplus://offline/ref=82444755A8FE7295F5BDCD5DCC284AE531A91BC371E0F321DB304EBED9C7611F31BC998D43B9m0p7L" TargetMode="External"/><Relationship Id="rId7" Type="http://schemas.openxmlformats.org/officeDocument/2006/relationships/hyperlink" Target="consultantplus://offline/ref=82444755A8FE7295F5BDCD5DCC284AE531A91BC371E0F321DB304EBED9C7611F31BC998D43B9m0p5L" TargetMode="External"/><Relationship Id="rId8" Type="http://schemas.openxmlformats.org/officeDocument/2006/relationships/hyperlink" Target="consultantplus://offline/ref=82444755A8FE7295F5BDCD5DCC284AE531A91BC371E0F321DB304EBED9C7611F31BC998D43B9m0pBL" TargetMode="External"/><Relationship Id="rId9" Type="http://schemas.openxmlformats.org/officeDocument/2006/relationships/hyperlink" Target="consultantplus://offline/ref=82444755A8FE7295F5BDCD5DCC284AE531A91BC371E0F321DB304EBED9C7611F31BC998B4AB1050Fm4p5L" TargetMode="External"/><Relationship Id="rId10" Type="http://schemas.openxmlformats.org/officeDocument/2006/relationships/hyperlink" Target="consultantplus://offline/ref=82444755A8FE7295F5BDCD5DCC284AE531A91BC371E0F321DB304EBED9C7611F31BC998B4AB4030Bm4p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3:00Z</dcterms:created>
  <dc:creator>Gidora</dc:creator>
  <dc:description/>
  <cp:keywords/>
  <dc:language>en-US</dc:language>
  <cp:lastModifiedBy>Adm-win7</cp:lastModifiedBy>
  <cp:lastPrinted>2020-03-18T09:31:00Z</cp:lastPrinted>
  <dcterms:modified xsi:type="dcterms:W3CDTF">2021-03-02T10:52:00Z</dcterms:modified>
  <cp:revision>4</cp:revision>
  <dc:subject/>
  <dc:title>АДМИНИСТРАЦИЯ</dc:title>
</cp:coreProperties>
</file>