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ЧЕВСКОГО СЕЛЬСКОГО ПОСЕЛЕНИЯ КУМЕНСКОГО РАЙОНА</w:t>
        <w:br/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2.2021 № 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Вичевщина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уководства по соблюдению обязательных требований законодательства при осуществлении муниципального жилищного контроля на территории Вичевского сельского поселения 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387" w:leader="none"/>
        </w:tabs>
        <w:ind w:right="38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Жилищного кодекса Российской Федерации,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  Федеральным законом от 06.10.2003 N 131-ФЗ "Об общих принципах организации местного самоуправления в Российской Федерации", администрация Вичевского сельского поселения ПОСТАНОВЛЯ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 законодательства при осуществлении муниципального жилищного контроля  на территории Вичевского сельского поселения, согласно приложению к настоящему постановл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Куменского района на страничке Вичевского сельского посел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Л.И.Плетенева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ч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21 г  № 10</w:t>
      </w:r>
    </w:p>
    <w:p>
      <w:pPr>
        <w:pStyle w:val="Style1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ОБЯЗАТЕЛЬНЫХ ТРЕБОВАНИЙ ЗАКОНОДАТЕЛЬСТВА ПРИ ОСУЩЕСТВЛЕНИИ МУНИЦИПАЛЬНОГО ЖИЛИЩНОГО КОНТРОЛЯ НА  ТЕРРИТОРИИ ВИЧ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-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и сохранности муниципального жилищного фонда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бласти, в области жилищных отношений (далее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ом муниципального контроля является жилищный фонд, находящийся в муниципальной собственности, расположенный на территории Вич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илу положений Жилищного кодекса Российской Федерации граждане, юридические лица и индивидуальные предприниматели, осуществляя различные права, связанные с использованием жилищным фондом,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режно относиться к жилищному фонду и земельным участкам, необходимым для использования жилищного фо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олнять предусмотренные законодательством санитарно – 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своевременно производить оплату жилья, коммунальных услуг, осуществлять выплаты по жилищным креди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блюдения вышеуказанных требований образует составы административного правонарушения, предусмотренные статьей 7.21. «Нарушения правил жилыми помещениями» КоАП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7822" w:leader="none"/>
      </w:tabs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44755A8FE7295F5BDCD5DCC284AE531A91BC17DE8F321DB304EBED9C7611F31BC998842mBp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Gidora</dc:creator>
  <dc:description/>
  <cp:keywords/>
  <dc:language>en-US</dc:language>
  <cp:lastModifiedBy>Adm-win7</cp:lastModifiedBy>
  <cp:lastPrinted>2021-03-02T13:51:00Z</cp:lastPrinted>
  <dcterms:modified xsi:type="dcterms:W3CDTF">2021-03-02T10:52:00Z</dcterms:modified>
  <cp:revision>5</cp:revision>
  <dc:subject/>
  <dc:title>АДМИНИСТРАЦИЯ</dc:title>
</cp:coreProperties>
</file>