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от 14.10.2020 № 67</w:t>
      </w:r>
    </w:p>
    <w:p>
      <w:pPr>
        <w:pStyle w:val="Normal"/>
        <w:jc w:val="center"/>
        <w:rPr/>
      </w:pPr>
      <w:r>
        <w:rPr/>
        <w:t xml:space="preserve">п.Вичевщина 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й программы «Управление муниципальным имуществом Вич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ями 34, 36 Устава муниципального образования Вичевское сельское поселение, Положением об управлении и распоряжении имуществом муниципального образования Вичевское сельское поселение,  постановлением администрации Вичевского сельского поселения от 09.07.2013 № 60 «О разработке, реализации и оценке эффективности реализации муниципальных программ на территории Вичевского сельского поселения», и во исполнение постановления от </w:t>
      </w:r>
      <w:r>
        <w:rPr>
          <w:color w:val="000000"/>
          <w:szCs w:val="28"/>
        </w:rPr>
        <w:t>23.09.2020 № 55 «Об утверждении перечня муниципальных программ Вичевского сельского поселения»</w:t>
      </w:r>
      <w:r>
        <w:rPr>
          <w:szCs w:val="28"/>
        </w:rPr>
        <w:t xml:space="preserve">  администрация Вичевского сельского поселения </w:t>
      </w:r>
      <w:r>
        <w:rPr>
          <w:caps/>
          <w:szCs w:val="28"/>
        </w:rPr>
        <w:t>Постановля</w:t>
      </w:r>
      <w:r>
        <w:rPr>
          <w:szCs w:val="28"/>
        </w:rPr>
        <w:t>ЕТ:</w:t>
      </w:r>
    </w:p>
    <w:p>
      <w:pPr>
        <w:pStyle w:val="Normal"/>
        <w:jc w:val="both"/>
        <w:rPr/>
      </w:pPr>
      <w:r>
        <w:rPr>
          <w:szCs w:val="28"/>
        </w:rPr>
        <w:tab/>
        <w:t>1.Утвердить муниципальную программу «Управление муниципальным имуществом Вичевского сельского поселения» (далее - Муниципальная программа). Прилаг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Постановление администрации от 16.12.2016 № 151 «Об утверждении муниципальной программы «Управление муниципальным имуществом Вичевского сельского поселения на 2017-2020 годы»</w:t>
      </w:r>
      <w:r>
        <w:rPr/>
        <w:t xml:space="preserve"> считать утратившим силу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Контроль за выполнением данного постановления возложить на заместителя главы администрации Вичевского сельского поселения Е.Г.Ложк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 01.01.20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Л.И.Плете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44"/>
        <w:gridCol w:w="3544"/>
      </w:tblGrid>
      <w:tr>
        <w:trPr/>
        <w:tc>
          <w:tcPr>
            <w:tcW w:w="3143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ичевского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0 № 67</w:t>
            </w:r>
          </w:p>
        </w:tc>
      </w:tr>
    </w:tbl>
    <w:p>
      <w:pPr>
        <w:pStyle w:val="ConsNormal"/>
        <w:widowControl/>
        <w:ind w:left="-142" w:right="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Управления муниципальным имуществом Виче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Вичевщина</w:t>
      </w:r>
    </w:p>
    <w:p>
      <w:pPr>
        <w:pStyle w:val="Normal"/>
        <w:jc w:val="center"/>
        <w:rPr/>
      </w:pPr>
      <w:r>
        <w:rPr>
          <w:szCs w:val="28"/>
        </w:rPr>
        <w:t>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чев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ич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органом местного самоуправления  его полномоч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>
          <w:trHeight w:val="3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олноты и достоверности учета муниципального имущества Вичевского сельского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лноты и своевременности поступления доходов от аренды муниципального имуществ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атизация муниципального имущества, не участвующего в обеспечении исполнения полномочий органа местного самоуправления и осуществления деятельности муниципальных учрежден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свободного имущества через проведение процедуры торгов на право заключение договора аренды муниципального имущества посел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highlight w:val="green"/>
              </w:rPr>
            </w:pPr>
            <w:r>
              <w:rPr>
                <w:bCs/>
                <w:szCs w:val="28"/>
              </w:rPr>
              <w:t>5. Обеспечение контроля за использование и сохранностью муниципального имущества поселения, закрепленного за муниципальными казенными учреждениями.</w:t>
            </w:r>
          </w:p>
        </w:tc>
      </w:tr>
      <w:tr>
        <w:trPr>
          <w:trHeight w:val="3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Доля объектов муниципальной собственности, в отношении которых проведены торги по продаже или аренде муниципального имуще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Вичевского сельского поселения и подлежащих технической инвентаризации, 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Доля объектов недвижимости, на которые зарегистрировано право собственности  Вичевского сельского поселения  (оперативное управление), в общем количестве объектов недвижимости, учитываемых в реестре муниципального имущества Вичевского сельского поселения и подлежащих государственной регистрации, 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Максимальное вовлечение  в оборот муниципального имущества для поступление доходов в бюджет Вичевского сельского поселения, тыс.рублей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-2026 годы, выделение этапов не преду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– 67,1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41,6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5,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5,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5,1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5,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5,1 тыс. рублей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работы программы должны быть достигнуты следующие показа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величение доли объектов муниципальной собственности, в отношении которых проведены торги по продаже или аренде муниципального имущества до 50 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величение доли объектов недвижимости, в отношении которых проведена техническая инвентаризации, учитываемых в реестре муниципального имущества Вичевского сельского поселения  и подлежащих технической инвентаризации до 20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  Увеличение доли объектов недвижимости, на которые зарегистрировано право собственности Вичевского сельского поселения, в общем количестве объектов недвижимости, учитываемых в реестре муниципального имущества Вичевского сельского поселения и подлежащих государственной регистрации, до 50 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оступление в бюджет Вичевского сельского поселения доходов от управления и распоряжения муниципальным имуществом  свыше 400 тыс. 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став муниципального имущества Вич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муниципального имущества Вичевского сельского поселения входит: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имущественную казну Вичев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е в силу законодательства возникло право муниципальной соб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в Вичевском сельском поселении имеется 3 муниципальных учре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имуществом муниципальных учреждений заключаются в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структуры учреждений в соответствие законодательств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 и эффективном использовании имущества, закрепленного за муниципальными учреждениями на праве оперативного 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достигаются посредство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изменения типа муниципальных учреждений в соответствии с требованиями федерального законодательства и приведения в соответствие их учредительных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эффективным использованием муниципального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еративное управление муниципальных учреждений передано 4 единицы недвижимого имущества общей площадью 5111,0 кв. метр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муниципального образования Вичевское сельское поселение зарегистрировано на  1 земельный участок  площадью 3 198 кв.м под зданием спортивного комплекс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1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Эффективность управления муниципальным имуществом Вичевского сельского поселе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объективных причин отразились на эффективности использования и продажи муниципального имуществ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в бюджет поселения средств от продажи муниципального имущества составили за 9 мес. 2020 года – 131,7 тыс. рублей. Планируется продажа муниципального имущества в 2021-2026 годах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ступления в бюджет от продажи муниципального имущества носят нестабильный характер по причине отсутствия в муниципальной собственности большого количества высоколиквидного имущества, подлежащего приват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проводимых в строгом соответствии с законом процедур продажи рассматривается как фактор, препятствующий возможным коррупционным проявлениям. В связи с чем особое внимание уделяется обеспечению открытости этих процеду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ополагающие цел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ступлений в бюджет поселения доходов от аренды имущества составил в 2019 году – 595,3 тыс. рублей, на 01.10.2020 года – 398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сть поступления дохода по г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 наличием дебиторской задолженности на начало отчетных периодов. В 2021-2026 годах планируется получение доходов от аренды имущества в размере 373,8 тыс. рублей в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адания по доходам от аренды имущества сформированы на основании имеющихся данных и имеют в целом тенденцию к повышению. Это вызвано следующими основными фактор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м имущества в соответствии с полномочиями между Российской Федерацией, ее субъектами и муниципальными образованиями, передачей имущества из государственной собственности в муниципальную собств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  заключением договоров аренды на освобождающееся имущество и имущество, приобретенного за счет средств областного и федерального бюджетов и переданного в муниципальную собственность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м договоров аренды по результатам торгов и проведением переоценки размера арендной платы при заключении договоров аренды на новый ср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</w:t>
      </w:r>
      <w:r>
        <w:rPr>
          <w:b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м Вичевской сельской Думы от 28.04.2006 N 7/51 «Об утверждении Положения об управлении и распоряжении имуществом Вичевского сельского поселения  Куменского района Кировской области» предусмотрены цели управления муниципальным имуществом Вичевского сельского поселения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еспечение реализации органами местного самоуправления их полномочий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еспечение доходов местного бюджета от использования муниципального имущества Вичевского сельского поселения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достижения цели "Обеспечение реализации органами местного самоуправления их полномочий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полноты и достоверности учета муниципального имущества Вичев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цели "Обеспечение доходов местного бюджета от использования муниципального имущества Вичевского сельского поселения 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атизация муниципального имущества, не участвующего в обеспечении исполнения полномочий органов местного самоуправления и осуществлени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свободного имущества через проведение процедуры торгов на право заключения договора аренды муниципального имущества Вичев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контроля за использованием и сохранностью муниципального имущества, закрепленного за муниципальными казенными учреждениями, который заключается в проведении проверок использования и сохранности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Доля казенных муниципальных учреждений, в отношении которых проведены проверки использования муниципального имущества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по назначению, в общем числе муниципальных казенных учреждени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КУ% = МКУпр / МКУ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КУ% - доля муниципальных казенных учреждений, в отношении которых проведены проверки использования муниципального имущества Вичевского сельского поселения, в общем числе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КУпр - количество муниципальных казенных учреждений, в отношении которых проведены проверки использования муниципального имущества Вичев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КУобщ - общее количество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определяется на основании сведений реестра муниципального имущества Вич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% = ОБтех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% -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Вичевского сельского поселения и подлежащих технической инвентар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тех - количество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бщ - общее количество объектов недвижимости, учитываемых в реестре муниципального имущества Вичевского сельского поселения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Доля объектов недвижимости, на которые зарегистрировано право собственности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(оперативное управление), в общем количестве объектов недвижимости, учитываемых в реестре муниципального имущества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и подлежащих государственной рег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определяется на основании сведений реестра муниципального имущества Вич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% = ОБзр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% - доля объектов недвижимости, на которые зарегистрировано право собственности Вичевского сельского поселения, в общем количестве объектов недвижимости, учитываемых в реестре муниципального имущества Вичевского сельского поселения и подлежащи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зр - количество объектов недвижимости, в отношении которых зарегистрировано право собственности Кировской области (хозяйственного ведения, оперативного управ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бщ - общее количество объектов недвижимости, учитываемых в реестре муниципального имущества Вичевского сельского поселения и подлежащих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Поступление в бюджет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доходов от управления и распоряжения муниципальным имуществом </w:t>
      </w:r>
      <w:r>
        <w:rPr>
          <w:szCs w:val="28"/>
        </w:rPr>
        <w:t>Вич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ь определяется администрацией Вичевского сельского поселения на основании данных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Целевые </w:t>
      </w:r>
      <w:hyperlink r:id="rId2">
        <w:r>
          <w:rPr>
            <w:rStyle w:val="InternetLink"/>
            <w:color w:val="000000"/>
            <w:szCs w:val="28"/>
            <w:u w:val="none"/>
          </w:rPr>
          <w:t>показатели</w:t>
        </w:r>
      </w:hyperlink>
      <w:r>
        <w:rPr>
          <w:szCs w:val="28"/>
        </w:rPr>
        <w:t xml:space="preserve"> эффективности реализации муниципальной программы приведены в приложении № 1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устанавливаются следующие плановые задания на 2020-2026 годы по поступлению неналоговых доходов в бюджет поселени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1"/>
      </w:tblGrid>
      <w:tr>
        <w:trPr>
          <w:trHeight w:val="7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на 2021 год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2 год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3 год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4 год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5 год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6 год           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муниципальных казенных учреждений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личение доли казенных муниципальных учреждений, в отношении которых проведены проверки использования муниципального имущества Вичевского сельского поселения, в общем числе казенных муниципальных учреждений до 50%. Положительной является динамика увеличения доли учреждений, в которых проведены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величение доли объектов недвижимости, в отношении которых проведена техническая инвентаризации, учитываемых в реестре </w:t>
      </w:r>
      <w:r>
        <w:rPr>
          <w:color w:val="000000"/>
          <w:szCs w:val="28"/>
        </w:rPr>
        <w:t xml:space="preserve">муниципального имущества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и подлежащих технической инвентаризации до 20,0%.</w:t>
      </w:r>
      <w:r>
        <w:rPr>
          <w:szCs w:val="28"/>
        </w:rPr>
        <w:t xml:space="preserve"> Положительной является динамика увеличения доли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объектов недвижимости, на которые зарегистрировано право собственности Вичевского сельского поселения, в общем количестве объектов недвижимости,</w:t>
      </w:r>
      <w:r>
        <w:rPr>
          <w:color w:val="000000"/>
          <w:szCs w:val="28"/>
        </w:rPr>
        <w:t xml:space="preserve"> учитываемых в реестре муниципального имущества </w:t>
      </w:r>
      <w:r>
        <w:rPr>
          <w:szCs w:val="28"/>
        </w:rPr>
        <w:t>Вичевского сельского поселения</w:t>
      </w:r>
      <w:r>
        <w:rPr>
          <w:color w:val="000000"/>
          <w:szCs w:val="28"/>
        </w:rPr>
        <w:t xml:space="preserve"> и подлежащих государственной регистрации,</w:t>
      </w:r>
      <w:r>
        <w:rPr>
          <w:szCs w:val="28"/>
        </w:rPr>
        <w:t xml:space="preserve"> до 50,0%. Положительной является динамика увеличения доли объектов недвижимости, в отношении которых зарегистрировано право собственности Вичев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упление в бюджет поселения доходов от управления и распоряжения муниципальным имуществом  не менее </w:t>
      </w:r>
      <w:r>
        <w:rPr>
          <w:szCs w:val="28"/>
        </w:rPr>
        <w:t>510,2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ных мероприятий рассчитана на 2021-2026 годы без подразделения на этап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bookmarkStart w:id="0" w:name="Par1049"/>
      <w:bookmarkEnd w:id="0"/>
      <w:r>
        <w:rPr>
          <w:b/>
          <w:szCs w:val="28"/>
        </w:rPr>
        <w:t xml:space="preserve">    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Задачи муниципальной программы решаются в рамках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ы</w:t>
        </w:r>
      </w:hyperlink>
      <w:r>
        <w:rPr>
          <w:bCs/>
          <w:szCs w:val="28"/>
        </w:rPr>
        <w:t xml:space="preserve"> управления муниципальным имуществом </w:t>
      </w:r>
      <w:r>
        <w:rPr>
          <w:szCs w:val="28"/>
        </w:rPr>
        <w:t>Вичевского сельского поселения</w:t>
      </w:r>
      <w:r>
        <w:rPr>
          <w:bCs/>
          <w:szCs w:val="28"/>
        </w:rPr>
        <w:t xml:space="preserve"> на период 2021 - 2026 годов. Путем реализации данной Программы будут осуществляться следующие мероприятия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</w:t>
      </w:r>
      <w:r>
        <w:rPr/>
        <w:t>1. Совершенствование системы управления муниципальными учреждениями, повышение эффективности использования закрепленного за ними имуще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0"/>
        <w:gridCol w:w="2867"/>
        <w:gridCol w:w="19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пособы реализации направления и планируемы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 муниципальных учреждений,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эффективности использования имущества муниципальными учреждениями, а также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/>
        <w:tab/>
        <w:t>2. Обеспечение доступности сведений о муниципальном имуществе Вичевского сельского посел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970"/>
        <w:gridCol w:w="1712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   муниципального</w:t>
              <w:br/>
              <w:t>имущества  Вичев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ого  имущества Вичевского сельского поселения, </w:t>
              <w:br/>
              <w:t>раскрытие информации  о</w:t>
              <w:br/>
              <w:t>муниципальном имуществе</w:t>
              <w:br/>
              <w:t>Вичев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 базы по  землям, находящимся в собственности муниципального образования Вичевское сельское посел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 базе системы «Имущество» информационной  базы  по</w:t>
              <w:br/>
              <w:t xml:space="preserve">категориям земель, целевому назначению      </w:t>
              <w:br/>
              <w:t xml:space="preserve">земель и правообладателям земельных       </w:t>
              <w:br/>
              <w:t xml:space="preserve">участков 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технической</w:t>
              <w:br/>
              <w:t>инвентаризации   объектов</w:t>
              <w:br/>
              <w:t>недвижимого  имущества  и</w:t>
              <w:br/>
              <w:t xml:space="preserve">государственной          </w:t>
              <w:br/>
              <w:t xml:space="preserve">регистрации пра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  по</w:t>
              <w:br/>
              <w:t>объектам недвижимого  имущества, учитываемым  в казне поселения, а также переданным  в    оперативное</w:t>
              <w:br/>
              <w:t xml:space="preserve">управление муниципальных учреждений  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тие инфраструктуры рынка земли, управление земельными ресурс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356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 государственной          </w:t>
              <w:br/>
              <w:t xml:space="preserve">собственности на землю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государственный  кадастровый учет земельных участков, подлежащих отнесению  к собственности муниципального образован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реестра свободных земельных участков, в целях вовлечения их в экономический  оборот                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земельные  участки, подлежащие  отнесению  к  собственности муниципального образования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земельных участков для строительства объектов, предоставление  земельных участков   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дажная подготовка земельных участков, на которых находятся объекты недвижимости  муниципальной собственности: ранее приватизированных, проходящих стадию приватизации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межеванию земельных участков, обеспечению постановки их на государственный кадастровый  учет при приватизации  муниципального имущества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мущественных прав и законных  интересов муниципального  образования  в  соответствии  с действующим законодательством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 работа в целях определения организационных, экономических и правовых  резервов повышения эффективности использования земельных ресурсов           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нтроль  за  перечислением  в  бюджет поселения средств от арендных платежей за землю и продажи земельных участков 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Виче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правление движимым и недвижимым имуществом, принадлежащим муниципальному образованию Ви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3984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а рыночной оценки при  использовании имуществ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цедуры торгов при  предоставлении (отчуждении) объектов имущества муниципальной собственности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ереоформление договоров аренды в связи с изменением арендной платы           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и земельных ресур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нтроля  за  исполнением  условий  действующих  договоров  аренды, в том  числе за своевременным внесением арендной платы за пользование имуществом                          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че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целевого и эффективного использования муниципального имущества, переданного в аренду и безвозмездное пользование                           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че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онно - исковая работа в целях своевременного  и  полного  взыскания  аренд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ичевского сельского поселения и отдел муниципального имущества и земельных ресурсов, отдел муниципального имущества и земельных ресурсов   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частных инвестиций для поддержания объектов недвижимости  в  состоянии, пригодном  для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че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Дальнейшая разработка и утверждение дополнительных нормативных правовых актов будет обусловл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федер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законодательства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ыми управленческими реш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есурсн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 бюджета </w:t>
      </w:r>
      <w:r>
        <w:rPr>
          <w:rFonts w:cs="Times New Roman" w:ascii="Times New Roman" w:hAnsi="Times New Roman"/>
          <w:sz w:val="28"/>
          <w:szCs w:val="28"/>
        </w:rPr>
        <w:t>Виче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менского района Кировской области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Общий объем расходов на реализацию муниципальной программы за счет средств бюджета поселения составит 67,1 </w:t>
      </w:r>
      <w:r>
        <w:rPr>
          <w:szCs w:val="28"/>
        </w:rPr>
        <w:t>тыс.</w:t>
      </w:r>
      <w:r>
        <w:rPr>
          <w:bCs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ъемы финансирования муниципальной программы уточняются ежегодно при формировании бюджета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color w:val="000000"/>
            <w:szCs w:val="28"/>
            <w:u w:val="none"/>
          </w:rPr>
          <w:t>Расходы</w:t>
        </w:r>
      </w:hyperlink>
      <w:r>
        <w:rPr>
          <w:bCs/>
          <w:szCs w:val="28"/>
        </w:rPr>
        <w:t xml:space="preserve"> на реализацию муниципальной программы за счет средств бюджета поселения приведены в приложении № 2 и № 3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ри реализации муниципальной программы могут возникнуть следующие группы рисков: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0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; привлечение внебюджетных источников на мероприятия по управлению муниципальным имуществом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актуальности мероприятий муниципальной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консультаций с представителями департамента государственной собственности по вопросам эффективности реализуемых программных мероприятий; реализация в случае необходимости новых мероприятий по управлению муниципальным имуществом за счет перераспределения средств внутри муниципальной программы; изучение опыта управления муниципальным имуществом в муниципальных районах Кировской области с высоким уровнем развития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979"/>
        <w:gridCol w:w="851"/>
        <w:gridCol w:w="992"/>
        <w:gridCol w:w="850"/>
        <w:gridCol w:w="993"/>
        <w:gridCol w:w="850"/>
        <w:gridCol w:w="992"/>
        <w:gridCol w:w="993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Вич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Доля казенных муниципальных учреждений, в отношении которых проведены проверки использования муниципального имущества Вичевского сельского поселения по назначению, в общем числе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Вичевское сельское поселение и подлежащих технической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недвижимости, на которые зарегистрировано право собственности Вичевского сельского поселения (оперативное управление), в общем количестве объектов недвижимости, учитываемых в реестре муниципального имущества Вичевского сельского поселения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бюджет поселения доходов от управления и распоряжения муниципальным имущество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муниципальных районов и созданных ими учреждений (за исключением имущества муниципальных  бюджетных и автономных 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4" w:leader="none"/>
        </w:tabs>
        <w:ind w:firstLine="709"/>
        <w:rPr>
          <w:b/>
          <w:b/>
          <w:bCs/>
          <w:szCs w:val="28"/>
        </w:rPr>
      </w:pPr>
      <w:bookmarkStart w:id="1" w:name="Par1112"/>
      <w:bookmarkEnd w:id="1"/>
      <w:r>
        <w:rPr>
          <w:b/>
          <w:bCs/>
          <w:szCs w:val="28"/>
        </w:rPr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на реализацию муниципальной программы за счет средств бюджета поселения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620"/>
        <w:gridCol w:w="2185"/>
        <w:gridCol w:w="709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 вание   муниципальной программы, подпрограммы, ведомственной программы, отдельного </w:t>
              <w:br/>
              <w:t>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муниципальный </w:t>
              <w:br/>
              <w:t xml:space="preserve">заказчик        </w:t>
              <w:br/>
              <w:t>(муниципальный заказчик-координатор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Вичевского сельского поселения»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1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чевского сельского поселения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1843"/>
        <w:gridCol w:w="992"/>
        <w:gridCol w:w="851"/>
        <w:gridCol w:w="850"/>
        <w:gridCol w:w="851"/>
        <w:gridCol w:w="850"/>
        <w:gridCol w:w="709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</w:t>
              <w:br/>
              <w:t xml:space="preserve">подпрограммы,         </w:t>
              <w:br/>
              <w:t xml:space="preserve">ведомствен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1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Вичевского сельского поселения»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ind w:left="6379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М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реализацию муниципальной программы «Управление муниципальным имуществом Вичевского сельского поселения» на 2021-2026 годы</w:t>
      </w:r>
    </w:p>
    <w:tbl>
      <w:tblPr>
        <w:tblW w:w="1570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850"/>
        <w:gridCol w:w="851"/>
        <w:gridCol w:w="850"/>
        <w:gridCol w:w="567"/>
        <w:gridCol w:w="709"/>
        <w:gridCol w:w="567"/>
        <w:gridCol w:w="567"/>
        <w:gridCol w:w="709"/>
        <w:gridCol w:w="567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8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источники</w:t>
            </w:r>
          </w:p>
        </w:tc>
      </w:tr>
      <w:tr>
        <w:trPr>
          <w:trHeight w:val="10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Областной бюджет (тыс. рублей)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Федеральный  бюдж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ходы, связанные с управлением и распоряжением муниципальным имуществом,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 оплату услуг по проведению независимой оценки размера арендной платы, рыночной стоимости муниципального имущества (в том числе земельных участков), страхование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 оплату работ по технической паспортизации муниципального недвижимого иму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 организацию учета муниципального имущества поселения и проведение его инвентаризации (в том числе земельных участ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 оплату публикаций в средствах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 проведение кадастровых работ, в том числе на постановку земельных участков на государственный кадастровый учет, получение сведений о земельных учас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8" w:leader="none"/>
                <w:tab w:val="left" w:pos="993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color w:val="000000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16A963E3C6CB1BFD88295B3580854D2200AA01D630334EDA9A9899704b1A3L" TargetMode="External"/><Relationship Id="rId3" Type="http://schemas.openxmlformats.org/officeDocument/2006/relationships/hyperlink" Target="consultantplus://offline/ref=2BAADFE3A72001FEB61006CA9B2AC357979CA37B9D63EEDB4B6C81CB529D7A56EDF5BA24510A20FFB3AF57p8rAN" TargetMode="External"/><Relationship Id="rId4" Type="http://schemas.openxmlformats.org/officeDocument/2006/relationships/hyperlink" Target="consultantplus://offline/ref=BED5225AA26B5510CEE2F5395F53220EC128A3C8DCF9A41363D086D4B2E01BC06206465F3E85A49E5C94D6C3z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7:00Z</dcterms:created>
  <dc:creator>WORK</dc:creator>
  <dc:description/>
  <cp:keywords/>
  <dc:language>en-US</dc:language>
  <cp:lastModifiedBy>Елена Снигирева</cp:lastModifiedBy>
  <cp:lastPrinted>2017-11-22T09:57:00Z</cp:lastPrinted>
  <dcterms:modified xsi:type="dcterms:W3CDTF">2021-02-11T07:16:00Z</dcterms:modified>
  <cp:revision>31</cp:revision>
  <dc:subject/>
  <dc:title/>
</cp:coreProperties>
</file>