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ЧЕВ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1550</wp:posOffset>
                </wp:positionH>
                <wp:positionV relativeFrom="paragraph">
                  <wp:posOffset>-11874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9.35pt;mso-position-vertical-relative:text;margin-left:4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exact" w:line="266" w:before="348" w:after="0"/>
        <w:ind w:left="221" w:right="-5" w:hanging="173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т 23.09.2020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Виче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 и утвержд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юджетного прогноза Виче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70.1 Бюджетного кодекса Российской Федерации, в соответствии со статьей 34 Устава муниципального образования Вичевское сельское поселение администрация Вичевского сельского поселения ПОСТАНОВЛЯЕТ: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разработки и утверждения бюджетного прогноза Вичевского сельского поселения на долгосрочный период.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Л.И.Плетен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/>
      </w:pPr>
      <w:r>
        <w:rPr>
          <w:sz w:val="28"/>
          <w:szCs w:val="28"/>
        </w:rPr>
        <w:t xml:space="preserve">Вичевского сельского </w:t>
      </w:r>
      <w:r>
        <w:rPr>
          <w:rFonts w:cs="Times New Roman CYR" w:ascii="Times New Roman CYR" w:hAnsi="Times New Roman CYR"/>
          <w:sz w:val="28"/>
          <w:szCs w:val="28"/>
        </w:rPr>
        <w:t>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3.09.2020 № 56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Title"/>
        <w:jc w:val="center"/>
        <w:rPr/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разработки и утверждения бюджетного прогноза Вичевского сельского поселения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орядок разработки и утверждения бюджетного прогноза Вичевского сельского поселения на долгосрочный период устанавливает порядок разработки и утверждения, период действия, требования к составу и содержанию бюджетного прогноза Вичевского сельского поселения на долгосрочный период (далее - бюджетный прогноз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д бюджетным прогнозом понимается документ, содержащий прогноз основных характеристик бюджета Вичевского сельского поселения, показатели финансового обеспечения муниципальных программ на период их действия, иные показатели, характеризующие бюджет Вичевского сельского поселения, а также содержащий основные подходы к формированию бюджетной политики на долгосроч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Бюджетный прогноз разрабатывается каждые три года на шестилетний период на основе прогноза социально-экономического развития Вичевского сельского поселения (далее - прогноз социально-экономического развития) на соответствующ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действия бюджетного прогноза, начиная с бюджетного прогноза с 2022 года и на последующие годы действия бюджетного прогноза, определяется постановлением администрации Виче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 мерах по составлению бюджета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Бюджетный прогноз может быть изменен с учетом изменения прогноза социально-экономического развития на соответствующий период и принятого решения сельской Думы о бюджете Вичевского сельского поселения на очередной финансовый год и на плановый период без продления периода его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бюджетного прогноза (проекта, проекта изменений бюджетного прогноза) осуществляется администрацией Вичевского сельского поселения (далее -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бюджетного прогноза (проект изменений бюджетного прогноза), за исключением показателей финансового обеспечения муниципальных программ Вичевского сельского поселения, направляется в сельскую Думу одновременно с проектом решения о бюджете Вичевского сельского поселения на очередной финансовый год и на плановый период не позднее 15 ноя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й прогноз утверждается постановлением администрации в срок, не превышающий двух месяцев со дня официального опубликования решения о бюджете Вичевского сельского поселения на очередной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юджетный прогноз состоит из текстовой части и при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Текстовая часть бюджетного прогноза включает следующие основны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цели и задачи долгосрочной бюджетной политики должен содержать описание целей, задач и основных подходов к формированию долгосрочной бюджетн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дел условия формирования бюджетного прогноза должен содержать сведения о прогнозируемой макроэкономической ситуации в долгосрочном периоде и ее влиянии на показатели бюджета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дел прогноз основных характеристик бюджета сельского поселения должен содержать анализ основных характеристик бюджета сельского поселения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здел показатели финансового обеспечения муниципальных программ сельского поселения на период их действия должен содержать прогноз предельных расходов на финансовое обеспечение муниципальных программ сельского поселения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дел оценка и минимизация бюджетных рисков должен содержать анализ основных рисков, влияющих на сбалансированность бюджета поселения, объем муниципального внутренне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ложения к тексту бюджетного прогноза содер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 основных характеристик Вичевского сельского поселения (по форме согласно приложению 1 к настоящему Порядк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казатели финансового обеспечения муниципальных программ Вичевского сельского поселения (по форме согласно приложению 2 к настоящему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новные подходы к формированию бюджетной политики Вичевского сельского поселения на период___ (по форме согласно приложению 3 к настоящему Порядку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, утвержденная приложением 1 к настоящему Порядку, при необходимости может быть дополнена иными показателями, характеризующими параметры бюджета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реализации бюджетного прогноза осуществляется бухгалтерией администрации сельского поселения. Результаты контроля отражаются в пояснительной записке к годовому отчету об исполнении бюджета поселения за отчетный год в составе документов и материалов, представляемых одновременно с годовым отчетом об исполнении бюджета поселения за отчетный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бюджетного прогноза Вичевского сельского поселения на 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основных характеристик бюджета  </w:t>
      </w:r>
    </w:p>
    <w:p>
      <w:pPr>
        <w:pStyle w:val="Normal"/>
        <w:jc w:val="center"/>
        <w:rPr/>
      </w:pPr>
      <w:r>
        <w:rPr>
          <w:sz w:val="28"/>
          <w:szCs w:val="28"/>
        </w:rPr>
        <w:t>Вич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19"/>
        <w:gridCol w:w="1521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четный финансовый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ущий финансо-вый 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овые и неналоговы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точники финансирования дефицита бюджет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ние остатков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бюджетного прогноза Вичевского сельского поселения на долгосроч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jc w:val="center"/>
        <w:rPr/>
      </w:pPr>
      <w:r>
        <w:rPr>
          <w:sz w:val="28"/>
          <w:szCs w:val="28"/>
        </w:rPr>
        <w:t>Вичевского сельского поселения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115"/>
        <w:gridCol w:w="1516"/>
        <w:gridCol w:w="886"/>
        <w:gridCol w:w="1094"/>
        <w:gridCol w:w="1108"/>
        <w:gridCol w:w="886"/>
        <w:gridCol w:w="1136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асходы бюджета сельского поселения на финансовое обеспечение реализации муниципальных программ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_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бюджетного прогноза Вичевского сельского поселения на долгосрочный период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к формированию бюджет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чевского сельского поселения на период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06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 разде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аздела классификации расходов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 расходов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2:00Z</dcterms:created>
  <dc:creator>USER</dc:creator>
  <dc:description/>
  <cp:keywords/>
  <dc:language>en-US</dc:language>
  <cp:lastModifiedBy>User</cp:lastModifiedBy>
  <cp:lastPrinted>2020-06-19T14:03:00Z</cp:lastPrinted>
  <dcterms:modified xsi:type="dcterms:W3CDTF">2020-10-16T05:30:00Z</dcterms:modified>
  <cp:revision>7</cp:revision>
  <dc:subject/>
  <dc:title>Порядок бюджетного прогноза</dc:title>
</cp:coreProperties>
</file>