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36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АДМИНИСТРАЦИЯ ВИЧЕВСКОГО</w:t>
      </w:r>
      <w:r>
        <w:rPr>
          <w:b/>
          <w:color w:val="000000"/>
          <w:spacing w:val="-2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auto" w:line="276"/>
        <w:ind w:right="36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МЕНСКОГО РАЙОНА</w:t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23.09.2020 № 55 </w:t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Вичевщи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программ Вичевского сельского поселения Куменского района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33, 35 Устава, постановлением администрации Вичевского сельского поселения от 09.07.2013 № 60 (в редакции от 23.09.2020 № 54) «О разработке, реализации и оценке эффективности реализации муниципальных программ на территории Вичевского сельского поселения Куменского района» администрация Виче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Перечень муниципальных программ Вичевского сельского поселения Куменского района на 2021 год и плановый период 2022 и 2023 годов. Прилагается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Л.И. Плетенев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300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84" w:leader="none"/>
          <w:tab w:val="left" w:pos="6300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ичевского сельского поселения </w:t>
      </w:r>
    </w:p>
    <w:p>
      <w:pPr>
        <w:pStyle w:val="Normal"/>
        <w:tabs>
          <w:tab w:val="clear" w:pos="708"/>
          <w:tab w:val="left" w:pos="284" w:leader="none"/>
          <w:tab w:val="left" w:pos="6300" w:leader="none"/>
        </w:tabs>
        <w:ind w:left="1063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23.09.2020 № 55</w:t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Виче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468"/>
        <w:gridCol w:w="2307"/>
        <w:gridCol w:w="482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рядковый номер муниципальных программ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ых   програм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еспечение деятельности администрации муниципального образования Вичевское сельское поселение по решению вопросов местного значения и переданных государственных полномочий"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я Вичевского сельского поселени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Управление муниципальным имуществом муниципального образования Вичевское сельское поселение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я Вичевского сельского поселени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и ремонт дорог общего пользования местного значения муниципального образования Вичевское сельское поселение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я Вичевского сельского поселени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системы жилищно-коммунального хозяйства и благоустройство территории муниципального образования Вичевское сельское поселение 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я Вичевского сельского поселени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на территории муниципального образования Вичевское сельское поселение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Вичевский Дворец культуры, Муниципальное казенное учреждений культуры Вичевская сельская библиотек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массового спорта на территории муниципального образования Вичевское сельское поселение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Вичевский спорткомплекс, Муниципальное учреждение администрация Вичевского сельского поселени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жизнедеятельности в муниципальном образовании Вичевское сельское поселения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я Вичевского сельского поселени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ормирование современной городской среды муниципального образования Вичевское сельское поселение на 2018-2022 годы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018-2022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я Виче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</w:t>
      </w:r>
    </w:p>
    <w:sectPr>
      <w:type w:val="nextPage"/>
      <w:pgSz w:orient="landscape" w:w="16838" w:h="11906"/>
      <w:pgMar w:left="1134" w:right="1134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521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09:00Z</dcterms:created>
  <dc:creator>Леха</dc:creator>
  <dc:description/>
  <cp:keywords/>
  <dc:language>en-US</dc:language>
  <cp:lastModifiedBy>User</cp:lastModifiedBy>
  <dcterms:modified xsi:type="dcterms:W3CDTF">2020-10-16T05:31:00Z</dcterms:modified>
  <cp:revision>14</cp:revision>
  <dc:subject/>
  <dc:title/>
</cp:coreProperties>
</file>