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ind w:left="48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ич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08.05.2020 № 3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/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МУНИЦИПАЛЬНАЯ </w:t>
      </w:r>
      <w:r>
        <w:rPr>
          <w:b w:val="false"/>
          <w:sz w:val="32"/>
          <w:szCs w:val="32"/>
        </w:rPr>
        <w:t>ПРОГРАММ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b w:val="false"/>
          <w:b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/>
      </w:pPr>
      <w:r>
        <w:rPr>
          <w:b w:val="false"/>
          <w:bCs w:val="false"/>
          <w:sz w:val="32"/>
          <w:szCs w:val="32"/>
        </w:rPr>
        <w:t>Вичевское сельское поселение на 2020-2024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      Вичевское</w:t>
      </w:r>
      <w:r>
        <w:rPr>
          <w:b/>
          <w:bCs/>
          <w:color w:val="000000"/>
          <w:sz w:val="28"/>
          <w:szCs w:val="28"/>
        </w:rPr>
        <w:t xml:space="preserve"> сельское поселение на 2020-2024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Вичевское   сельское поселение на 2020-2024 годы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акон</w:t>
            </w:r>
            <w:r>
              <w:rPr>
                <w:sz w:val="28"/>
                <w:szCs w:val="28"/>
              </w:rPr>
              <w:t xml:space="preserve"> от 23.11.2009    №  261-ФЗ «Об энергосбережении и о  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Ф от   01.12.2009  № 1830-р «Об  утверждении  Плана мероприятий по энергосбережению   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Вичевского 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Вич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тепл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водоснабжения и водоот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отребления энергии и связанных с этим затрат по муниципальным контракта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 замена осветительных приборов  на энергосберегающие в бюджетных учреждениях и системах уличного освещения.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0-2024 годы без разделения на эта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рограммных мероприяти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21 </w:t>
            </w:r>
            <w:r>
              <w:rPr>
                <w:bCs/>
                <w:sz w:val="28"/>
                <w:szCs w:val="28"/>
              </w:rPr>
              <w:t>тыс. руб.</w:t>
            </w:r>
            <w:r>
              <w:rPr>
                <w:sz w:val="28"/>
                <w:szCs w:val="28"/>
              </w:rPr>
              <w:t>, из них за счет средств бюджета муниципального образования Вичевское сельское поселение - 40  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год – 3 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– 6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6 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6  тыс. 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сумма подлежит уточнению при формировании бюджета на очередной финансовый год, а также корректировке с учетом затрат, и инфляционных поправок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ов энергетических обследований и энергетических паспортов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овышение эффективности и надежности систем уличного освещени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      организации   </w:t>
              <w:br/>
              <w:t xml:space="preserve">контроля за  исполнением   </w:t>
              <w:br/>
              <w:t xml:space="preserve">Программы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дминистрация Вичевского сельского поселения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рограммы,         проблемы 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далее - 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цели, задачи, сроки и этапы </w:t>
      </w:r>
    </w:p>
    <w:p>
      <w:pPr>
        <w:pStyle w:val="Normal"/>
        <w:ind w:firstLine="720"/>
        <w:jc w:val="center"/>
        <w:rPr>
          <w:rStyle w:val="StrongEmphasis"/>
          <w:iCs/>
        </w:rPr>
      </w:pPr>
      <w:r>
        <w:rPr>
          <w:rStyle w:val="StrongEmphasis"/>
          <w:sz w:val="28"/>
          <w:szCs w:val="28"/>
        </w:rPr>
        <w:t>реализации П</w:t>
      </w:r>
      <w:r>
        <w:rPr>
          <w:rStyle w:val="StrongEmphasis"/>
          <w:iCs/>
          <w:sz w:val="28"/>
          <w:szCs w:val="28"/>
        </w:rPr>
        <w:t>рограммы</w:t>
      </w:r>
    </w:p>
    <w:p>
      <w:pPr>
        <w:pStyle w:val="Style15"/>
        <w:spacing w:before="0" w:after="0"/>
        <w:ind w:firstLine="720"/>
        <w:jc w:val="center"/>
        <w:rPr>
          <w:rStyle w:val="StrongEmphasis"/>
          <w:iCs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сновными  целями и задачами настояще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недрение энергосберегающих проектов при максимальной эффективности и  минимальных  вло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учет потребления топливно-энергетических ресурсов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снащение приборами учета потребления  топливно-энергетических ресур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а территории сельского поселения эффективной системы контроля  за потреблением  топливно-энергетических ресур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«Энергосбережение и повышение энергетической эффективности в муниципальном образовании Вичевского сельское поселение на 2020- 2024 годы» реализуется в 2020-2024 годах без разделения на этапы, так как большинство мероприятий реализуется ежегодно с установленной периодичность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rongEmphasis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Основные мероприятия Программы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комплекса мероприятий с целью повышения энергоэффективности предусматривает действия по следующим основным направлен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5"/>
        <w:numPr>
          <w:ilvl w:val="2"/>
          <w:numId w:val="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5"/>
        <w:numPr>
          <w:ilvl w:val="2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системе уличного освещения. Меры, направленные на установку энергосберегающих светильников в уличном освещении позволят значительно сократить потребление электроэнерг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Кокуйского  сельского поселения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мероприятий и р</w:t>
      </w:r>
      <w:r>
        <w:rPr>
          <w:bCs/>
          <w:sz w:val="28"/>
          <w:szCs w:val="28"/>
        </w:rPr>
        <w:t>есурсное обеспечение реализации мероприятий муниципальной програ</w:t>
      </w:r>
      <w:r>
        <w:rPr>
          <w:sz w:val="28"/>
          <w:szCs w:val="28"/>
        </w:rPr>
        <w:t>ммы представлены в Т</w:t>
      </w:r>
      <w:r>
        <w:rPr>
          <w:rStyle w:val="InternetLink"/>
          <w:color w:val="000000"/>
          <w:sz w:val="28"/>
          <w:szCs w:val="28"/>
          <w:u w:val="none"/>
        </w:rPr>
        <w:t>аблице 1</w:t>
      </w:r>
      <w:r>
        <w:rPr>
          <w:sz w:val="28"/>
          <w:szCs w:val="28"/>
        </w:rPr>
        <w:t xml:space="preserve"> к настоящей Программ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энергетической эффективности в муниципальных учреждениях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нергоэффективности в муниципальных учреждениях предусматривается реализация следующих основных мероприятий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и обеспечение соблюдения нормативов затрат топлива и энергии, лимитов потребления энергетических ресурс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борами учета коммунальных ресурсов и устройствами регулирования потребления тепловой энерг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ие потребления тепловой энергии зданиями, строениями, сооружениям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 систем освещения зданий, строений, сооруже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упка энергопотребляющего оборудования высоких классов энергетической эффектив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энергетической эффективности жилищного фонда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энергетической эффективности систем коммунальной инфраструктуры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Вичевского  сельского поселения включают в себ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о</w:t>
      </w:r>
      <w:bookmarkStart w:id="0" w:name="_GoBack"/>
      <w:bookmarkEnd w:id="0"/>
      <w:r>
        <w:rPr>
          <w:sz w:val="28"/>
          <w:szCs w:val="28"/>
        </w:rPr>
        <w:t>го аудит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энергетической эффективности систем уличного освещения</w:t>
      </w:r>
    </w:p>
    <w:p>
      <w:pPr>
        <w:pStyle w:val="Style15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лектрической энергии в системах уличного освещения:</w:t>
      </w:r>
    </w:p>
    <w:p>
      <w:pPr>
        <w:pStyle w:val="Style15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амена </w:t>
      </w:r>
      <w:r>
        <w:rPr>
          <w:color w:val="000000"/>
          <w:sz w:val="28"/>
          <w:szCs w:val="28"/>
        </w:rPr>
        <w:t xml:space="preserve"> ламп в системе уличного освещения в муниципальном образовании </w:t>
      </w:r>
      <w:r>
        <w:rPr>
          <w:sz w:val="28"/>
          <w:szCs w:val="28"/>
        </w:rPr>
        <w:t xml:space="preserve">Вичевское </w:t>
      </w:r>
      <w:r>
        <w:rPr>
          <w:color w:val="000000"/>
          <w:sz w:val="28"/>
          <w:szCs w:val="28"/>
        </w:rPr>
        <w:t>сельское поселение на энергосберегающие;</w:t>
      </w:r>
    </w:p>
    <w:p>
      <w:pPr>
        <w:pStyle w:val="Style15"/>
        <w:numPr>
          <w:ilvl w:val="0"/>
          <w:numId w:val="3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ановка таймеров в уличном освещении;</w:t>
      </w:r>
    </w:p>
    <w:p>
      <w:pPr>
        <w:pStyle w:val="Style15"/>
        <w:numPr>
          <w:ilvl w:val="0"/>
          <w:numId w:val="3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ановка оборудования на скважины регулирующие работу глубинных насосов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источником финансирования Программы являются средства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запланированный объем финансирования Программы составляет 21 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гнозная оценка расходов на реализацию Программы представлена в Таблице 2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социально-экономическо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 ноября 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бюджетное учреждение обязано обеспечить снижение в сопоставимых условиях объема потребленных им энергоресурсов ежегодно не менее чем на три проц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рограммы планируется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етически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пливно-энергетических бал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ов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ения удельных показателей энергоемкости и энергопотребления предприятий и организаций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использования энергоресурсов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экономической эффективности является достижение целевых показателей Программы, представленных в  Таблице 3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ое управление Программой и контроль за ее реализацией осуществляет администрация Вичевского сельского поселения.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Анализ рисков реализации </w:t>
        <w:br/>
        <w:t>и описание мер управления рискам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ыделяются следующие группы рисков, которые могут возникнуть в ходе реализаци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шние финансово-экономические р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ие в ходе реализации Программы предусмотренных объемов бюджетных средств, ч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я с течением времени значимости отд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ительный срок реализации  Программы и, как следствие, возрастание неопределенности по мере ее реализации могут привести к необходимости значительных корректировок значений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шние законодательно-правовые рис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вершенство законодательно-правовой базы, которое проявляется в ее неполноте, противоречивости и т. 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сть организации и управления процессом реализаци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управления внешними финансово-экономическими и законодательно-правовы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ого анализа внешней и внутренней среды исполнения Программы с дальнейшим пересмотром критериев оценки и отбора ее мероприятий. Совершенствование механизма реализации Программы исходя из изменений во внутренней и внешне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внутренни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.</w:t>
      </w:r>
    </w:p>
    <w:p>
      <w:pPr>
        <w:pStyle w:val="TextBodyInden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Таблица 1 к Программе «Энергосбережение 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>и повышение энергетической эффективности в</w:t>
      </w:r>
    </w:p>
    <w:p>
      <w:pPr>
        <w:pStyle w:val="Normal"/>
        <w:shd w:fill="FFFFFF" w:val="clear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                                                           </w:t>
      </w:r>
      <w:r>
        <w:rPr>
          <w:rStyle w:val="Style14"/>
          <w:b w:val="false"/>
          <w:bCs w:val="false"/>
          <w:color w:val="000000"/>
        </w:rPr>
        <w:t xml:space="preserve">муниципальном образовании </w:t>
      </w:r>
      <w:r>
        <w:rPr>
          <w:sz w:val="28"/>
          <w:szCs w:val="28"/>
        </w:rPr>
        <w:t>Вичевское</w:t>
      </w:r>
      <w:r>
        <w:rPr>
          <w:rStyle w:val="Style14"/>
          <w:b w:val="false"/>
          <w:bCs w:val="false"/>
          <w:color w:val="000000"/>
        </w:rPr>
        <w:t xml:space="preserve"> сельское поселение                                                           на 2020-2024 годы»</w:t>
      </w:r>
    </w:p>
    <w:p>
      <w:pPr>
        <w:pStyle w:val="Style15"/>
        <w:shd w:fill="FFFFFF" w:val="clear"/>
        <w:spacing w:before="0" w:after="0"/>
        <w:ind w:left="11568" w:hanging="0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 за счет средств бюдж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Вичевское</w:t>
      </w:r>
      <w:r>
        <w:rPr>
          <w:b/>
          <w:bCs/>
          <w:sz w:val="28"/>
          <w:szCs w:val="28"/>
        </w:rPr>
        <w:t xml:space="preserve">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103"/>
        <w:gridCol w:w="2551"/>
        <w:gridCol w:w="1276"/>
        <w:gridCol w:w="1276"/>
        <w:gridCol w:w="1134"/>
        <w:gridCol w:w="1417"/>
        <w:gridCol w:w="1276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(тыс. рублей)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7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                                                                                                         эффективности в муниципальном образовании Кокуйское сельское поселение на 2020-2023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-администрация Коку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энергетических обследований зданий и сооружений бюджетных организац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мена ламп накаливания в бюджетных организациях на энергосберегающие (люминесцентные, светодиодные)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етрологическое обеспечение измерений приборов учета потребления энергоресурсов в бюджетных организация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 зданий и сооружений по энергосберегающим проектам в  бюджетных организациях (установка стеклопакетов; утепление кровли и стен; замена дверей; ремонт отопительной системы, включая ежегодную промывку и опрессовку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ка энергосберегающих светильников в уличном освещен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ащение приборами учета потребления топливно-энергетических ресурсов в бюджетных учреждения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Таблица 2 к Программе «Энергосбережение 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>и повышение энергетической эффективности в</w:t>
      </w:r>
    </w:p>
    <w:p>
      <w:pPr>
        <w:pStyle w:val="Normal"/>
        <w:shd w:fill="FFFFFF" w:val="clear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                                                           </w:t>
      </w:r>
      <w:r>
        <w:rPr>
          <w:rStyle w:val="Style14"/>
          <w:b w:val="false"/>
          <w:bCs w:val="false"/>
          <w:color w:val="000000"/>
        </w:rPr>
        <w:t xml:space="preserve">муниципальном образовании </w:t>
      </w:r>
      <w:r>
        <w:rPr>
          <w:sz w:val="28"/>
          <w:szCs w:val="28"/>
        </w:rPr>
        <w:t>Вичевское</w:t>
      </w:r>
      <w:r>
        <w:rPr>
          <w:rStyle w:val="Style14"/>
          <w:b w:val="false"/>
          <w:bCs w:val="false"/>
          <w:color w:val="000000"/>
        </w:rPr>
        <w:t xml:space="preserve"> сельское поселение                                                           на 2020-2024 годы»</w:t>
      </w:r>
    </w:p>
    <w:p>
      <w:pPr>
        <w:pStyle w:val="Normal"/>
        <w:jc w:val="center"/>
        <w:rPr>
          <w:rStyle w:val="Style14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оценка расходов на реализацию цел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443"/>
        <w:gridCol w:w="2693"/>
        <w:gridCol w:w="1418"/>
        <w:gridCol w:w="850"/>
        <w:gridCol w:w="1134"/>
        <w:gridCol w:w="1276"/>
        <w:gridCol w:w="1559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(тыс. рублей)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7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                                                                                                         эффективности в муниципальном образовании Вичевское сельское поселение на 2020-202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энергетических обследований зданий и сооружений бюдже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мена ламп накаливания в бюджетных организациях на энергосберегающие (люминесцентные, светодиодны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етрологическое обеспечение измерений приборов учета потребления энергоресурсов в бюджетных организац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4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 зданий и сооружений по энергосберегающим проектам в  бюджетных организациях (установка стеклопакетов; утепление кровли и стен; замена дверей; ремонт отопительной системы, включая ежегодную промывку и опрессов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5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ка энергосберегающих светильников в уличном освещ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6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ащение приборами учета потребления топливно-энергетических ресурсов в бюджетных учреждения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7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</w:tr>
    </w:tbl>
    <w:p>
      <w:pPr>
        <w:pStyle w:val="Normal"/>
        <w:shd w:fill="FFFFFF" w:val="clear"/>
        <w:ind w:left="11568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Таблица 3 к Программе «Энергосбережение 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>и повышение энергетической эффективности в</w:t>
      </w:r>
    </w:p>
    <w:p>
      <w:pPr>
        <w:pStyle w:val="Normal"/>
        <w:shd w:fill="FFFFFF" w:val="clear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                                                           </w:t>
      </w:r>
      <w:r>
        <w:rPr>
          <w:rStyle w:val="Style14"/>
          <w:b w:val="false"/>
          <w:bCs w:val="false"/>
          <w:color w:val="000000"/>
        </w:rPr>
        <w:t xml:space="preserve">муниципальном образовании </w:t>
      </w:r>
      <w:r>
        <w:rPr>
          <w:sz w:val="28"/>
          <w:szCs w:val="28"/>
        </w:rPr>
        <w:t>Вичевское</w:t>
      </w:r>
      <w:r>
        <w:rPr>
          <w:rStyle w:val="Style14"/>
          <w:b w:val="false"/>
          <w:bCs w:val="false"/>
          <w:color w:val="000000"/>
        </w:rPr>
        <w:t xml:space="preserve"> сельское поселение                                                                                               на 2020-2024 годы»</w:t>
      </w:r>
    </w:p>
    <w:p>
      <w:pPr>
        <w:pStyle w:val="Normal"/>
        <w:shd w:fill="FFFFFF" w:val="clear"/>
        <w:ind w:left="11568" w:hanging="0"/>
        <w:jc w:val="center"/>
        <w:rPr>
          <w:rStyle w:val="Style14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целевых показателе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45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278"/>
        <w:gridCol w:w="1843"/>
        <w:gridCol w:w="1701"/>
        <w:gridCol w:w="1417"/>
        <w:gridCol w:w="1134"/>
        <w:gridCol w:w="1276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 электрической энергии на обеспечение деятельности администрации муниципального образования Вичевского</w:t>
            </w:r>
            <w:r>
              <w:rPr>
                <w:color w:val="000000"/>
                <w:sz w:val="28"/>
                <w:szCs w:val="28"/>
              </w:rPr>
              <w:t xml:space="preserve"> сельское поселение (здание Вичевского Дворца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Расход воды на обеспечение деятельности администрации муниципального образования </w:t>
            </w:r>
            <w:r>
              <w:rPr>
                <w:sz w:val="28"/>
                <w:szCs w:val="28"/>
              </w:rPr>
              <w:t xml:space="preserve">Вичевское </w:t>
            </w:r>
            <w:r>
              <w:rPr>
                <w:color w:val="000000"/>
                <w:sz w:val="28"/>
                <w:szCs w:val="28"/>
              </w:rPr>
              <w:t>сельское поселение (в здании Вичевского Дворца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потребления электрической энергии (уличное освеще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</w:t>
            </w:r>
          </w:p>
        </w:tc>
      </w:tr>
    </w:tbl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Цитата"/>
    <w:basedOn w:val="Normal"/>
    <w:qFormat/>
    <w:pPr>
      <w:spacing w:lineRule="auto" w:line="360"/>
      <w:ind w:left="5103" w:right="43" w:hanging="5103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5:00Z</dcterms:created>
  <dc:creator>1</dc:creator>
  <dc:description/>
  <cp:keywords/>
  <dc:language>en-US</dc:language>
  <cp:lastModifiedBy>User</cp:lastModifiedBy>
  <cp:lastPrinted>2020-06-15T10:44:00Z</cp:lastPrinted>
  <dcterms:modified xsi:type="dcterms:W3CDTF">2023-05-18T05:26:00Z</dcterms:modified>
  <cp:revision>9</cp:revision>
  <dc:subject/>
  <dc:title>                                                                                                      АДМИНИСТРАЦИЯ</dc:title>
</cp:coreProperties>
</file>