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11.2017 № 2/13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Вичевщ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формирования, ведения, опубликования Перечня муниципального имущества, находящегося в собственности муниципального образования  Вичевское сельское поселение Куме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>4 Устава муниципального образования Вичевское сельское поселение  Вичевс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, опубликования Перечня муниципального имущества, находящегося в собственности муниципального образования Вичевское сельское поселение Куме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Информационном бюллетене» и разместить на сайте Куменского района на страничке администрации Вич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а поселения                           Л.И.Плетен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 Вичевской сельской  Думы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1.2017 № 2/1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, опубликования Перечня муниципального имущества, находящегося в собственности муниципального образования Вичевское сельское поселение Куме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Вичевское сельское поселение Куменского района Кировской области (далее - муниципальное имущество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включение сведений об имуществе, входящем в перечень, и их использование в целях предоставления имуществе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едставляет собой реестр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требован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 статьи 9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еречень и все вносимые в него изменения подлежат опубликованию в средствах массовой информации и размещению в информационно-телекоммуникационной сети «Интернет» на официальном сайте администрации Куменского района на страничке Вичевского сельского поселения в течение 10 рабочих дней с даты утверждения. Информация в отношении муниципального имущества, включенного в перечень, является открытой и предоставляется любым заинтересованным лицам на основании их письменного обращения в срок не позднее 30 календарных дней со дня поступления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уществляет в рамках своих полномочий администрация Вичевского сельского поселени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ждение перечня, включение муниципального имущества в перечень и исключение его из перечня осуществляется до 1 ноября текущего года. Сведения об утвержденном перечне, а также о внесенных в него изменениях подлежат представлению в корпорацию развития малого и среднего предпринимательства в целях проведения мониторинга в соответствии с Федеральным законом от 24 июля 2007 г. № 209-ФЗ «О развитии малого и среднего предпринимательства в Российской Федерации». Порядок предоставления сведений о перечне и изменениях в нем утвержден Приказом Минэкономразвития России от 20.04.2016 № 2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 администрацию Вичевского сельского поселения  Куменского района  с заявлениями о включении муниципального имущества в перечень или исключении муниципального имущества из перечня могут обращаться органы государственной власти и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. В течение 30 календарных дней со дня поступления таких заявлений формируются и направляются в </w:t>
      </w:r>
      <w:r>
        <w:rPr>
          <w:color w:val="000000"/>
          <w:sz w:val="28"/>
          <w:szCs w:val="28"/>
          <w:shd w:fill="FFFFFF" w:val="clear"/>
        </w:rPr>
        <w:t xml:space="preserve">Общественный Совет по улучшению инвестиционного климата и развитию предпринимательства в Куменском районе (далее – Общественный Совет) </w:t>
      </w:r>
      <w:r>
        <w:rPr>
          <w:sz w:val="28"/>
          <w:szCs w:val="28"/>
        </w:rPr>
        <w:t xml:space="preserve">предложения по включению муниципального имущества в перечень или исключению муниципального имущества из перечня.  Общественный Совет рассматривает предложения и дает письменные рекомендации по включению муниципального имущества в перечень или исключению муниципального имущества из перечня в течение 30 календарных дней со дня поступления таких предло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исключения муниципального имущества из перечн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выкуп имущества субъектом малого и среднего предпринимательства, арендующим данное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репление муниципального имущества, включенного в перечень,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течение 2 лет со дня утверждения перечн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сание муниципального имуществ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ект правового акта об утверждении перечня и о включении муниципального имущества в перечень или исключении муниципального имущества из перечня согласовывается с Общественным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могут включаться земельные участки, здания, строения, сооружения, нежилые помещения, оборудование, машины, механизмы, транспортные средства, инвентарь, инструменты, свободные от прав третьих лиц, за исключением имущественных прав субъектов малого и среднего предпринимательства, находящиеся в собственности муниципального образования Вичевское сельское поселение Куменс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анными об объектах учет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ведется на бумажном и электронном носителях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аспоряжение объектами муниципального имущества, включенными в перечень, осуществляется в соответствии со статьей 18 Федерального закона от 24 июля 2007 г. № 209-ФЗ «О развитии малого и среднего предпринимательства в Российской Федерации», с соблюдением требований, установленных Федеральным законом от 26 июля 2006 г. № 135-ФЗ «О защите конкур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, находящегося в собственности муниципального образования Вичевское сельское поселение Куме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1620"/>
        <w:gridCol w:w="1983"/>
        <w:gridCol w:w="39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ич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Куменский район, п.Вичевщина, ул.Октябрьская, 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8 кв.м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оф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. Первый этаж, год постройки 2000, стены панельные, центральное отопление, водоснабжение  и водоотведение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ич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Куменский район, п.Вичевщина, ул.Октябрьская, д.9</w: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9,3 кв.м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оф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. Первый этаж, год постройки 2000, стены панельные, центральное отопление, водоснабжение  и водоотведение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ич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уменский район, п.Вичевщина, ул.Юбилейная,  д.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0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оф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.   Один  этаж; год постройки – 1967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кирпичны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859D5F72A88FAAAAE760D1FE949025DDE55B973EF2AFD8E66583DC646CF7F5BB77B1A97D6805Cp2bAM" TargetMode="External"/><Relationship Id="rId3" Type="http://schemas.openxmlformats.org/officeDocument/2006/relationships/hyperlink" Target="consultantplus://offline/ref=4DA859D5F72A88FAAAAE760D1FE949025DDE55B973EF2AFD8E66583DC646CF7F5BB77B1A97D6805Cp2bBM" TargetMode="External"/><Relationship Id="rId4" Type="http://schemas.openxmlformats.org/officeDocument/2006/relationships/hyperlink" Target="consultantplus://offline/ref=4DA859D5F72A88FAAAAE68000985150B5CDC08B571E123A8DA390360914FC5281CF82258D3DB835E2E3055p8b9M" TargetMode="External"/><Relationship Id="rId5" Type="http://schemas.openxmlformats.org/officeDocument/2006/relationships/hyperlink" Target="consultantplus://offline/ref=4DA859D5F72A88FAAAAE68000985150B5CDC08B57FE720A8D7390360914FC5281CF82258D3DB835E2E3657p8b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8:00Z</dcterms:created>
  <dc:creator>Adm-win7</dc:creator>
  <dc:description/>
  <cp:keywords/>
  <dc:language>en-US</dc:language>
  <cp:lastModifiedBy>Adm-win7</cp:lastModifiedBy>
  <cp:lastPrinted>2017-12-01T07:30:00Z</cp:lastPrinted>
  <dcterms:modified xsi:type="dcterms:W3CDTF">2018-08-31T10:51:00Z</dcterms:modified>
  <cp:revision>22</cp:revision>
  <dc:subject/>
  <dc:title/>
</cp:coreProperties>
</file>